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aps/>
          <w:sz w:val="24"/>
          <w:szCs w:val="24"/>
          <w:lang w:val="ru-RU"/>
        </w:rPr>
        <w:t>информатика; Домашнее задание; 8 клас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3" w:before="72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амую высокую информационную нагрузку несет канал:</w:t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58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exact" w:line="293"/>
              <w:ind w:left="28" w:hanging="0"/>
              <w:rPr/>
            </w:pPr>
            <w:r>
              <w:rPr>
                <w:spacing w:val="-8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  <w:t>осяз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exact" w:line="293"/>
              <w:ind w:left="2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луха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exact" w:line="293"/>
              <w:rPr>
                <w:spacing w:val="-8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  <w:t>обоняния;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exact" w:line="293"/>
              <w:ind w:left="28" w:hanging="0"/>
              <w:rPr/>
            </w:pPr>
            <w:r>
              <w:rPr>
                <w:spacing w:val="-10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ab/>
              <w:t>зрения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exact" w:line="293"/>
              <w:rPr>
                <w:spacing w:val="-8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)</w:t>
            </w:r>
            <w:r>
              <w:rPr>
                <w:sz w:val="24"/>
                <w:szCs w:val="24"/>
              </w:rPr>
              <w:tab/>
            </w:r>
            <w:r>
              <w:rPr>
                <w:spacing w:val="2"/>
                <w:sz w:val="24"/>
                <w:szCs w:val="24"/>
              </w:rPr>
              <w:t>мышечных рецепторов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3" w:before="72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мером числовой информации может служить: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904"/>
        <w:gridCol w:w="2968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</w:r>
            <w:r>
              <w:rPr>
                <w:spacing w:val="1"/>
                <w:sz w:val="24"/>
                <w:szCs w:val="24"/>
              </w:rPr>
              <w:t>текст учебника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93"/>
              <w:rPr>
                <w:spacing w:val="-8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</w:r>
            <w:r>
              <w:rPr>
                <w:spacing w:val="1"/>
                <w:sz w:val="24"/>
                <w:szCs w:val="24"/>
              </w:rPr>
              <w:t>цены на товарах;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2"/>
                <w:sz w:val="24"/>
                <w:szCs w:val="24"/>
              </w:rPr>
              <w:t>математические формулы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93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ab/>
            </w:r>
            <w:r>
              <w:rPr>
                <w:spacing w:val="2"/>
                <w:sz w:val="24"/>
                <w:szCs w:val="24"/>
              </w:rPr>
              <w:t>таблица умножения;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93"/>
              <w:rPr>
                <w:spacing w:val="-8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)</w:t>
            </w:r>
            <w:r>
              <w:rPr>
                <w:sz w:val="24"/>
                <w:szCs w:val="24"/>
              </w:rPr>
              <w:tab/>
            </w:r>
            <w:r>
              <w:rPr>
                <w:spacing w:val="1"/>
                <w:sz w:val="24"/>
                <w:szCs w:val="24"/>
              </w:rPr>
              <w:t>детская считалка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77" w:after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Основные действия, выполняемые над информацией: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953"/>
        <w:gridCol w:w="3403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288"/>
              <w:ind w:left="2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</w:r>
            <w:r>
              <w:rPr>
                <w:spacing w:val="2"/>
                <w:sz w:val="24"/>
                <w:szCs w:val="24"/>
              </w:rPr>
              <w:t>обмен, передача, хранение, обработка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88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</w:r>
            <w:r>
              <w:rPr>
                <w:spacing w:val="2"/>
                <w:sz w:val="24"/>
                <w:szCs w:val="24"/>
              </w:rPr>
              <w:t>прием, передача, обработка;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288"/>
              <w:ind w:left="2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2"/>
                <w:sz w:val="24"/>
                <w:szCs w:val="24"/>
              </w:rPr>
              <w:t>обмен, хранение, обработка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88"/>
              <w:rPr>
                <w:spacing w:val="-5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ab/>
            </w:r>
            <w:r>
              <w:rPr>
                <w:spacing w:val="2"/>
                <w:sz w:val="24"/>
                <w:szCs w:val="24"/>
              </w:rPr>
              <w:t>накопление, прием, передача, хранение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88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)</w:t>
            </w:r>
            <w:r>
              <w:rPr>
                <w:sz w:val="24"/>
                <w:szCs w:val="24"/>
              </w:rPr>
              <w:tab/>
            </w:r>
            <w:r>
              <w:rPr>
                <w:spacing w:val="2"/>
                <w:sz w:val="24"/>
                <w:szCs w:val="24"/>
              </w:rPr>
              <w:t>поиск, обмен, хранение, обработка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ожим, что на «марсианском» языке выражение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ау</w:t>
      </w:r>
      <w:r>
        <w:rPr>
          <w:sz w:val="24"/>
          <w:szCs w:val="24"/>
        </w:rPr>
        <w:t xml:space="preserve"> означает</w:t>
      </w:r>
      <w:r>
        <w:rPr>
          <w:b/>
          <w:sz w:val="24"/>
          <w:szCs w:val="24"/>
        </w:rPr>
        <w:t xml:space="preserve"> кот съел мышь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ау </w:t>
      </w:r>
      <w:r>
        <w:rPr>
          <w:b/>
          <w:sz w:val="24"/>
          <w:szCs w:val="24"/>
          <w:lang w:val="en-US"/>
        </w:rPr>
        <w:t>si</w:t>
      </w:r>
      <w:r>
        <w:rPr>
          <w:b/>
          <w:sz w:val="24"/>
          <w:szCs w:val="24"/>
        </w:rPr>
        <w:t xml:space="preserve"> — серая мыш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о — он съел.</w:t>
      </w:r>
    </w:p>
    <w:p>
      <w:pPr>
        <w:pStyle w:val="Normal"/>
        <w:shd w:fill="FFFFFF" w:val="clear"/>
        <w:spacing w:lineRule="exact" w:line="288" w:before="77" w:after="0"/>
        <w:ind w:firstLine="708"/>
        <w:rPr/>
      </w:pPr>
      <w:r>
        <w:rPr>
          <w:sz w:val="24"/>
          <w:szCs w:val="24"/>
        </w:rPr>
        <w:t>Напишите на «марсианском» языке</w:t>
      </w:r>
      <w:r>
        <w:rPr>
          <w:b/>
          <w:sz w:val="24"/>
          <w:szCs w:val="24"/>
        </w:rPr>
        <w:t xml:space="preserve"> серый кот. 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 подошли к светофору, когда горел желтый свет. После этого загорелся зеленый. Какое количество информации вы при этом получили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ы пришли в бассейн, в котором четыре дорожки для плавания. Тренер сообщил, что плавать вы будете по третьей. Сколько информации вы получили из этого сообщения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корзине лежат 8 шаров. Все шары разного цвета. Сколько информации несет сообщение о том, что из корзины достали красный и синий шары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лфавит племени Мульти состоит из 8 букв. Какое количество информации несет одна буква этого алфавит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евятеричная с/с состоит из следующих цифр: 1,2,3,4,5,6,7,8,9. (да/нет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В позиционных с/с значение цифры (определяется/не определяется) ее позицией в записи числ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ведите в двоичную систему десятичное число 57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ведите в десятичную систему двоичные числа: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110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1010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77" w:after="0"/>
        <w:rPr/>
      </w:pPr>
      <w:r>
        <w:rPr/>
        <w:t>Энергозависимое электронное устройство, хранящее данные, с которыми процессор работает в текущий момент времени, называется:</w:t>
      </w:r>
    </w:p>
    <w:tbl>
      <w:tblPr>
        <w:tblW w:w="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59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нешней память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еративной памятью,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истемным блок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локом питания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77" w:after="0"/>
        <w:rPr/>
      </w:pPr>
      <w:r>
        <w:rPr/>
        <w:t>Любая программа во время ее выполнения находится:</w:t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90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оцессор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жестком диске,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оперативной памя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видеопамяти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77" w:after="0"/>
        <w:rPr/>
      </w:pPr>
      <w:r>
        <w:rPr/>
        <w:t>Оптический диск – это устройство для: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311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работки команд исполняемой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хранения команд исполняемой команды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чтения и записи данных с внешнего нос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лговременного хранения информации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77" w:after="0"/>
        <w:rPr/>
      </w:pPr>
      <w:r>
        <w:rPr/>
        <w:t>Устройство, выполняющее все арифметические и логические операции и управляющее другими частями компьютера, называется;</w:t>
      </w:r>
    </w:p>
    <w:tbl>
      <w:tblPr>
        <w:tblW w:w="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нтроллер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цессором,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лавиатур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онитором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77" w:after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Нарисовать дерево каталогов, используя полные имена файлов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C:\Рефераты\Физика\Оптические явления.</w:t>
      </w:r>
      <w:r>
        <w:rPr>
          <w:bCs/>
          <w:sz w:val="24"/>
          <w:szCs w:val="24"/>
          <w:lang w:val="en-US"/>
        </w:rPr>
        <w:t>doc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C:\Рефераты\Информатика\Интернет.</w:t>
      </w:r>
      <w:r>
        <w:rPr>
          <w:bCs/>
          <w:sz w:val="24"/>
          <w:szCs w:val="24"/>
          <w:lang w:val="en-US"/>
        </w:rPr>
        <w:t>doc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C:\Рефераты\Информатика\Компьютерные вирусы.</w:t>
      </w:r>
      <w:r>
        <w:rPr>
          <w:bCs/>
          <w:sz w:val="24"/>
          <w:szCs w:val="24"/>
          <w:lang w:val="en-US"/>
        </w:rPr>
        <w:t>doc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C:\Рисунки\Закат.</w:t>
      </w:r>
      <w:r>
        <w:rPr>
          <w:bCs/>
          <w:sz w:val="24"/>
          <w:szCs w:val="24"/>
          <w:lang w:val="en-US"/>
        </w:rPr>
        <w:t>jpg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C:\Рисунки\ Зима.jp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77" w:after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колько бит информации содержится в 2 Кбайтах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77" w:after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колько байт информации содержится в 256 битах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77" w:after="0"/>
        <w:rPr/>
      </w:pPr>
      <w:r>
        <w:rPr/>
        <w:t>Укажите самое маленькое количество информации из предложенных:</w:t>
      </w:r>
    </w:p>
    <w:tbl>
      <w:tblPr>
        <w:tblW w:w="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4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00 бай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1 Кбай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024 б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1 Гбайт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77" w:after="0"/>
        <w:rPr/>
      </w:pPr>
      <w:r>
        <w:rPr/>
        <w:t>Сравните: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102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00 байт и 0,25 Кбай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 байта и 24 бита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77" w:after="0"/>
        <w:rPr/>
      </w:pPr>
      <w:r>
        <w:rPr/>
        <w:t>С помощью компьютера текстовую информацию можно: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723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хранить, получать и обрабатыва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только хранить;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олько получа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олько обрабатывать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77" w:after="0"/>
        <w:rPr/>
      </w:pPr>
      <w:r>
        <w:rPr/>
        <w:t>Символ, вводимый с клавиатуры при наборе, отображается на экране дисплея в позиции, которая определяется: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11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ложением курсо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адресом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даваемыми координ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ложением предыдущей набранной буквы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77" w:after="0"/>
        <w:rPr/>
      </w:pPr>
      <w:r>
        <w:rPr/>
        <w:t>При наборе текста одно слово от другого отделяется: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54"/>
        <w:gridCol w:w="1450"/>
        <w:gridCol w:w="182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очкой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белом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пятой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воеточием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77" w:after="0"/>
        <w:rPr/>
      </w:pPr>
      <w:r>
        <w:rPr/>
        <w:t>Редактирование – это: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998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даление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менение содержания текста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мещение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менение внешнего вида текста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77" w:after="0"/>
        <w:rPr/>
      </w:pPr>
      <w:r>
        <w:rPr/>
        <w:t>акое из понятий здесь лишнее:</w:t>
      </w:r>
    </w:p>
    <w:tbl>
      <w:tblPr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95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здание докуме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орматирование текста;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хранение докуме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крытие документа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77" w:after="0"/>
        <w:rPr/>
      </w:pPr>
      <w:r>
        <w:rPr/>
        <w:t>Текст, набранный в тестовом редакторе, хранится на внешнем запоминающем устройстве:</w:t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87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 виде файл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воичного кода;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апк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лфавитно-цифровых символов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77" w:after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Одной из основных функций графического редактора является:</w:t>
      </w:r>
    </w:p>
    <w:p>
      <w:pPr>
        <w:pStyle w:val="Style14"/>
        <w:spacing w:before="0" w:after="0"/>
        <w:ind w:left="708" w:hanging="0"/>
        <w:rPr/>
      </w:pPr>
      <w:r>
        <w:rPr/>
        <w:t xml:space="preserve">а) ввод изображений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б) хранение кода изображения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в) создание изображений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г) просмотр и вывод содержимого видеопамя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еформация изображения при изменении размера рисунка - один из недостатков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) векторной графики; </w:t>
        <w:tab/>
        <w:t xml:space="preserve">б) растровой графи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митивами в графическом редакторе называю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а) простейшие фигуры, рисуемые с помощью специальных инструментов графического редактора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б) операции, выполняемые над файлами, содержащими изображения, созданные в графическом редакторе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в) среду графического редактора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) режим работы графического редакт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етка которую на экране образуют пиксели, называют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) видеопамять; </w:t>
        <w:tab/>
        <w:t xml:space="preserve">б) видеоадаптер; </w:t>
        <w:tab/>
        <w:t xml:space="preserve">в) растр; </w:t>
        <w:tab/>
        <w:t>г) дисплейный процесс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38:00Z</dcterms:created>
  <dc:creator>Лариса</dc:creator>
  <dc:description/>
  <cp:keywords/>
  <dc:language>en-US</dc:language>
  <cp:lastModifiedBy>Лариса</cp:lastModifiedBy>
  <dcterms:modified xsi:type="dcterms:W3CDTF">2010-10-20T15:40:00Z</dcterms:modified>
  <cp:revision>1</cp:revision>
  <dc:subject/>
  <dc:title>ИНФОРМАТИКА; ДОМАШНЕЕ ЗАДАНИЕ; 8 КЛАСС</dc:title>
</cp:coreProperties>
</file>