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Вопросы для промежуточной аттестации по информатике и ИКТ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оретические вопрос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формация и информационные процессы в природе, обществе, технике. Информационная деятельность человека. Пример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правление как информационный процесс. Замкнутые и разомкнутые системы управления, назначение обратной связи. Пример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форматизация общества. Основные этапы развития вычислительной техни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ункциональная схема компьютера. Основные устройства компьютера и их функц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Характеристики процессора и внутренней памяти компьютера (быстродействие, разрядность, объем памяти и др.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нешняя память компьютера. Носители информации (гибкие диски, жесткие диски, диски CD, </w:t>
      </w:r>
      <w:r>
        <w:rPr>
          <w:lang w:val="en-US"/>
        </w:rPr>
        <w:t>DVD</w:t>
      </w:r>
      <w:r>
        <w:rPr/>
        <w:t>, магнитооптические диски и пр.) и их основные характеристи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перационная система компьютера (назначение, состав, способ организации диалога с пользователем). Загрузка компьютер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айловая система компьютера. Папки. Файлы (имя, тип, путь доступа). Операции с папками и файлами в среде операционной систем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рафический редактор. Назначение и основные возможност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Текстовый редактор. Назначение и основные возможност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рактические задан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здание, редактирование, сохранение, распечатка текста в среде текстового редактор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здание, преобразование, сохранение, распечатка рисунка в среде графического редактор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актическое задание на создание на диске архива файлов и раскрытие архива с использованием программы-архиватор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бота с файлами (переименование, копирование, удаление, поиск) в среде операционной систем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бота с дискетой в среде операционной систем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сследование внешних носителей на наличие вируса в среде антивирусной программ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ешение задачи на определение объема информации, преобразование единиц измерения количества информации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Решение задач на представление чисел в десятичной, двоичной и других системах счис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59:00Z</dcterms:created>
  <dc:creator>Шаньгины</dc:creator>
  <dc:description/>
  <cp:keywords/>
  <dc:language>en-US</dc:language>
  <cp:lastModifiedBy>Шаньгина Л.В.</cp:lastModifiedBy>
  <dcterms:modified xsi:type="dcterms:W3CDTF">2010-03-04T19:36:00Z</dcterms:modified>
  <cp:revision>4</cp:revision>
  <dc:subject/>
  <dc:title>Примерные билеты выпускного экзамена по информатике для основной общеобразовательной школы</dc:title>
</cp:coreProperties>
</file>