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Контрольная работа №1 для 9 клас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1:</w:t>
      </w:r>
      <w:r>
        <w:rPr>
          <w:sz w:val="24"/>
          <w:szCs w:val="24"/>
        </w:rPr>
        <w:t xml:space="preserve"> вычислить значения следующих выражений в среде электронных таблиц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spacing w:lineRule="atLeast" w:line="24"/>
        <w:ind w:left="284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Sin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tLeast" w:line="24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ля справки: описание основных функц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модуль чис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косинус чис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IN</w:t>
            </w:r>
            <w:r>
              <w:rPr>
                <w:sz w:val="24"/>
                <w:szCs w:val="24"/>
              </w:rPr>
              <w:t xml:space="preserve"> (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синус числа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TAN</w:t>
            </w:r>
            <w:r>
              <w:rPr>
                <w:sz w:val="24"/>
                <w:szCs w:val="24"/>
              </w:rPr>
              <w:t xml:space="preserve"> (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тангенс чис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КОРЕНЬ</w:t>
            </w:r>
            <w:r>
              <w:rPr>
                <w:sz w:val="24"/>
                <w:szCs w:val="24"/>
              </w:rPr>
              <w:t xml:space="preserve"> (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чис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 xml:space="preserve"> (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с точностью до 15 циф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ПРОИЗВЕ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; ..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ножает числа 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 т. 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СТЕПЕНЬ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одит числ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еп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sz w:val="24"/>
                <w:szCs w:val="24"/>
              </w:rPr>
              <w:t>СУМ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; ..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суммирует числ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 т. 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О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деление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; c</w:t>
            </w:r>
            <w:r>
              <w:rPr>
                <w:sz w:val="24"/>
                <w:szCs w:val="24"/>
              </w:rPr>
              <w:t>;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щет максимальное из </w:t>
            </w:r>
            <w:r>
              <w:rPr>
                <w:sz w:val="24"/>
                <w:szCs w:val="24"/>
                <w:lang w:val="en-US"/>
              </w:rPr>
              <w:t>чисе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; c</w:t>
            </w:r>
            <w:r>
              <w:rPr>
                <w:sz w:val="24"/>
                <w:szCs w:val="24"/>
              </w:rPr>
              <w:t>;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щет минимальное из</w:t>
            </w:r>
            <w:r>
              <w:rPr>
                <w:sz w:val="24"/>
                <w:szCs w:val="24"/>
                <w:lang w:val="en-US"/>
              </w:rPr>
              <w:t xml:space="preserve"> чисе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ЗНА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; c</w:t>
            </w:r>
            <w:r>
              <w:rPr>
                <w:sz w:val="24"/>
                <w:szCs w:val="24"/>
              </w:rPr>
              <w:t>;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т среднее арифметическое из чисел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2:</w:t>
      </w:r>
      <w:r>
        <w:rPr>
          <w:sz w:val="24"/>
          <w:szCs w:val="24"/>
        </w:rPr>
        <w:t xml:space="preserve"> Определить, какую формулу необходимо ввести в пустые ячейки таблицы для получения недостающих данных: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9"/>
        <w:gridCol w:w="3029"/>
        <w:gridCol w:w="1268"/>
        <w:gridCol w:w="1176"/>
      </w:tblGrid>
      <w:tr>
        <w:trPr>
          <w:trHeight w:val="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цена за единицу товара, руб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количеств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саха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колбас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2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масл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0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  <w:t>Итого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  <w:t>###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eastAsia="MS Mincho;Arial Unicode MS" w:cs="Arial CYR"/>
                <w:sz w:val="20"/>
                <w:lang w:val="en-US"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val="en-US" w:eastAsia="ja-JP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eastAsia="MS Mincho;Arial Unicode MS" w:cs="Arial CYR"/>
                <w:sz w:val="20"/>
                <w:lang w:eastAsia="ja-JP"/>
              </w:rPr>
            </w:pPr>
            <w:r>
              <w:rPr>
                <w:rFonts w:eastAsia="MS Mincho;Arial Unicode MS" w:cs="Arial CYR" w:ascii="Arial CYR" w:hAnsi="Arial CYR"/>
                <w:sz w:val="20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3:</w:t>
      </w:r>
      <w:r>
        <w:rPr>
          <w:sz w:val="24"/>
          <w:szCs w:val="24"/>
        </w:rPr>
        <w:t xml:space="preserve"> построить график функции в электронных таблицах по формулам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= 5 ∙ </w:t>
      </w:r>
      <w:r>
        <w:rPr>
          <w:rFonts w:cs="Arial" w:ascii="Arial" w:hAnsi="Arial"/>
          <w:sz w:val="24"/>
          <w:szCs w:val="24"/>
          <w:lang w:val="en-US"/>
        </w:rPr>
        <w:t>x +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 y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 ∙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+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№4:</w:t>
      </w:r>
      <w:r>
        <w:rPr>
          <w:sz w:val="24"/>
          <w:szCs w:val="24"/>
        </w:rPr>
        <w:t xml:space="preserve"> Определить, какую строку будет занимать запись Pentium после проведения сортировки по возрастанию в поле «Оперативная память»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02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9" t="33597" r="36500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5:</w:t>
      </w:r>
      <w:r>
        <w:rPr>
          <w:sz w:val="24"/>
          <w:szCs w:val="24"/>
        </w:rPr>
        <w:t xml:space="preserve"> выполните тестовые задания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а) Чтобы выбрать из базы данных записи людей с возрастом от 16 до 28, в запросе, в поле «Возраст» необходимо указать следующее условие (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– и,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– или)</w:t>
      </w:r>
      <w:r>
        <w:rPr/>
        <w:t>:</w:t>
      </w:r>
    </w:p>
    <w:tbl>
      <w:tblPr>
        <w:tblW w:w="101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4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«&lt;=16 And &gt;=2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«&lt;=16 Or &gt;=2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«&gt;=16 And &lt;=2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 «&gt;=16 Or &lt;=28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) «&gt;16 And &lt;2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) «&gt;16 Or &lt;2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) «&lt;16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&gt;2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) «&lt;16 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 xml:space="preserve"> &gt;28»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б) Какие записи будут найдены после проведения поиска в поле «Оперативная память» с условием «&gt;8»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02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49" t="33597" r="36500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а) 1,2</w:t>
        <w:tab/>
        <w:tab/>
        <w:t>б) 2,3</w:t>
        <w:tab/>
        <w:tab/>
        <w:t>в) 3,4</w:t>
        <w:tab/>
        <w:tab/>
        <w:t>г) 1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акие   записи   будут   найдены   после   проведения   поиска   в текстовом поле Компьютер с условием «содержит Pentium»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025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9" t="33597" r="36500" b="4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) 1</w:t>
        <w:tab/>
        <w:tab/>
        <w:t>б) 1,4</w:t>
        <w:tab/>
        <w:tab/>
        <w:t>в) 4</w:t>
        <w:tab/>
        <w:tab/>
        <w:t>г) 2, 3</w:t>
      </w:r>
    </w:p>
    <w:sectPr>
      <w:type w:val="nextPage"/>
      <w:pgSz w:w="11906" w:h="16838"/>
      <w:pgMar w:left="567" w:right="567" w:gutter="0" w:header="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6:00Z</dcterms:created>
  <dc:creator>PM2</dc:creator>
  <dc:description/>
  <cp:keywords/>
  <dc:language>en-US</dc:language>
  <cp:lastModifiedBy>Шаньгина Л.В.</cp:lastModifiedBy>
  <cp:lastPrinted>2008-10-28T09:12:00Z</cp:lastPrinted>
  <dcterms:modified xsi:type="dcterms:W3CDTF">2010-03-06T11:01:00Z</dcterms:modified>
  <cp:revision>31</cp:revision>
  <dc:subject/>
  <dc:title>Электронные таблицы Microsoft Excel-97</dc:title>
</cp:coreProperties>
</file>