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опросы для промежуточной аттестации по информатике и ИКТ</w:t>
      </w:r>
    </w:p>
    <w:p>
      <w:pPr>
        <w:pStyle w:val="Style15"/>
        <w:jc w:val="center"/>
        <w:rPr/>
      </w:pPr>
      <w:r>
        <w:rPr>
          <w:b/>
          <w:bCs/>
        </w:rPr>
        <w:t>9 клас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оретические вопро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 управления базами данных. Назначение и основные возмож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алгоритма. Свойства алгоритма. Возможность автоматизации деятельности человека.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нейная алгоритмическая структура. Команда присваивания.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горитмическая структура "ветвление". Команда ветвления.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горитмическая структура "цикл". Команда повторения.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нители алгоритмов: человек, автомат, робот, компьютер. Компьютер как формальный исполнитель алгоритмов (программ). Схема выполнения программы компьютер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я решения задач с помощью компьютера (моделирование, формализация, алгоритмизация, программирование, компьютерный эксперимент). Пример решения задачи (математической, физической или др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лобальная сеть Интернет и ее службы (электронная почта, доски объявлений, телеконференции, поисковые системы и пр.). Этические и правовые нормы работы с информаци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актические зад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ение расчетной задачи с использованием математических функций (среднее арифметическое, минимум, максимум и др.) в среде электронных таблиц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ение результата выполнения алгоритма по его блок-схеме, записи на естественном языке, или записи на языке программ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ение задачи на построение графика функции в электронных таблиц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ение задачи на упорядочивание данных в среде электронных таблиц или в среде системы управления базами данн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аботка алгоритма или программы, содержащей команду повторения (оператор цикл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аботка алгоритма или программы, содержащей команды ветвления (операторы ветвлени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ение расчетной задачи с использованием математических функций в среде программ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запроса на поиск данных в среде системы управления базами данных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актическое задание по работе с электронной почт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8:00Z</dcterms:created>
  <dc:creator>Шаньгины</dc:creator>
  <dc:description/>
  <cp:keywords/>
  <dc:language>en-US</dc:language>
  <cp:lastModifiedBy>Шаньгина Л.В.</cp:lastModifiedBy>
  <dcterms:modified xsi:type="dcterms:W3CDTF">2010-03-04T19:30:00Z</dcterms:modified>
  <cp:revision>3</cp:revision>
  <dc:subject/>
  <dc:title>Примерные билеты выпускного экзамена по информатике для основной общеобразовательной школы</dc:title>
</cp:coreProperties>
</file>