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Домашний эксперимент по химии 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Тема</w:t>
      </w:r>
      <w:r>
        <w:rPr>
          <w:sz w:val="36"/>
          <w:szCs w:val="36"/>
        </w:rPr>
        <w:t>:</w:t>
      </w:r>
      <w:r>
        <w:rPr/>
        <w:t xml:space="preserve"> </w:t>
      </w:r>
      <w:r>
        <w:rPr>
          <w:b/>
          <w:sz w:val="28"/>
          <w:szCs w:val="28"/>
        </w:rPr>
        <w:t>Зависимость скорости реакции от условий ее протекания.</w:t>
      </w:r>
    </w:p>
    <w:p>
      <w:pPr>
        <w:pStyle w:val="Normal"/>
        <w:rPr/>
      </w:pPr>
      <w:r>
        <w:rPr>
          <w:sz w:val="40"/>
          <w:szCs w:val="40"/>
        </w:rPr>
        <w:t>Цель работы:</w:t>
      </w:r>
      <w:r>
        <w:rPr/>
        <w:t xml:space="preserve"> закрепить знания по разделу «Зависимость скорости реакции от условий ее протекания»</w:t>
      </w:r>
    </w:p>
    <w:p>
      <w:pPr>
        <w:pStyle w:val="Normal"/>
        <w:rPr/>
      </w:pPr>
      <w:r>
        <w:rPr>
          <w:u w:val="single"/>
        </w:rPr>
        <w:t>Оборудование</w:t>
      </w:r>
      <w:r>
        <w:rPr/>
        <w:t>: 10-12 мл раствора пероксида водорода, яичная скорлупа, растворы уксусной кислоты, склянки или пробирки. Стакан с горячей вод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ыт № 1</w:t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  <w:u w:val="single"/>
        </w:rPr>
        <w:t>Зависимость скорости реакции от температур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ab/>
        <w:t>Налейте в пробирку или флакончик раствора пероксида водорода не менее ¾ объема. Наблюдайте за скоростью выделяющихся пузырьков. Затем пробирку с раствором опустите в стакан с горячей водой и продолжайте наблюдать. Какая разница в скорости выделения газа в этом случае? Почему?</w:t>
      </w:r>
    </w:p>
    <w:p>
      <w:pPr>
        <w:pStyle w:val="Normal"/>
        <w:rPr/>
      </w:pPr>
      <w:r>
        <w:rPr>
          <w:b/>
          <w:sz w:val="28"/>
          <w:szCs w:val="28"/>
        </w:rPr>
        <w:t>Отчет</w:t>
      </w:r>
      <w:r>
        <w:rPr/>
        <w:t>: рисунки, запись наблюдений, выводы, уравнение реакции разложения пероксида водор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ыт № 2</w:t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  <w:u w:val="single"/>
        </w:rPr>
        <w:t>Зависимость скорости реакции от величины поверхности реагирующих веществ</w:t>
      </w:r>
    </w:p>
    <w:p>
      <w:pPr>
        <w:pStyle w:val="Normal"/>
        <w:rPr/>
      </w:pPr>
      <w:r>
        <w:rPr/>
        <w:tab/>
        <w:t>Возьмите примерно одинаковые по размеру кусочки яичной скорлупы. Один из них раздобрите на 5-6 частей, поместите в пробирку (флакончик), налейте разбавленной уксусной кислоты. Для второго опыта, который проводится так же, к ак и первый, тщательно измельчите скорлупу и прилейте кислоту той же концентрации, что и при выполнении первой части опыта. Наблюдайте за скоростью и выделяющихся пузырьков газа. Как влияет измельчение твердого вещества на скорость реакции? Как можно объяснить результаты опытов.</w:t>
      </w:r>
    </w:p>
    <w:p>
      <w:pPr>
        <w:pStyle w:val="Normal"/>
        <w:rPr/>
      </w:pPr>
      <w:r>
        <w:rPr>
          <w:b/>
          <w:sz w:val="28"/>
          <w:szCs w:val="28"/>
        </w:rPr>
        <w:t>Отчет:</w:t>
      </w:r>
      <w:r>
        <w:rPr/>
        <w:t xml:space="preserve"> рисунки, запись наблюдений, выводы, уравнение реакции взаимодействия уксусной кислоты с карбонатом кальц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>Тема:</w:t>
      </w:r>
      <w:r>
        <w:rPr/>
        <w:t xml:space="preserve"> </w:t>
      </w:r>
      <w:r>
        <w:rPr>
          <w:b/>
          <w:i/>
          <w:sz w:val="32"/>
          <w:szCs w:val="32"/>
          <w:u w:val="single"/>
        </w:rPr>
        <w:t>пластмассы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Цель работы</w:t>
      </w:r>
      <w:r>
        <w:rPr/>
        <w:t xml:space="preserve"> закрепление знаний учащихся по свойствам и анализу пластмасс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осколок разбитой фарфоровой чашки, 1-2 кусочка капрона (крошка) или кусочек чистого капронового изделия, стальная игла.</w:t>
      </w:r>
    </w:p>
    <w:p>
      <w:pPr>
        <w:pStyle w:val="Normal"/>
        <w:rPr/>
      </w:pPr>
      <w:r>
        <w:rPr>
          <w:b/>
        </w:rPr>
        <w:t>Опыт:</w:t>
      </w:r>
      <w:r>
        <w:rPr/>
        <w:t xml:space="preserve"> на вогнутую поверхность осколка разбитой фарфоровой чашки положите 1-2 кусочка капрона (крошка) или кусочек чистого капронового изделия и над пламенем расплавьте их. Какой запах у расплавленного капрона? Стальной иглой или английской булавкой отработайте технику получения нитей из расплавленного капрона так, чтобы они получились по возможности длинными и прочн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9:51:00Z</dcterms:created>
  <dc:creator>Полюдова</dc:creator>
  <dc:description/>
  <cp:keywords/>
  <dc:language>en-US</dc:language>
  <cp:lastModifiedBy>Полюдова</cp:lastModifiedBy>
  <cp:lastPrinted>2006-04-14T10:59:00Z</cp:lastPrinted>
  <dcterms:modified xsi:type="dcterms:W3CDTF">2006-05-30T09:51:00Z</dcterms:modified>
  <cp:revision>2</cp:revision>
  <dc:subject/>
  <dc:title/>
</cp:coreProperties>
</file>