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>Домашний эксперимент по химии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  <w:t>9 класс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i/>
          <w:position w:val="0"/>
          <w:sz w:val="24"/>
          <w:u w:val="single"/>
          <w:vertAlign w:val="baseline"/>
        </w:rPr>
        <w:t>Тема:</w:t>
      </w:r>
      <w:r>
        <w:rPr>
          <w:b/>
          <w:position w:val="0"/>
          <w:sz w:val="24"/>
          <w:u w:val="single"/>
          <w:vertAlign w:val="baseline"/>
        </w:rPr>
        <w:t xml:space="preserve"> Зависимость скорости реакции от концентрации ионов.</w:t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Цель работы:</w:t>
      </w:r>
      <w:r>
        <w:rPr>
          <w:b/>
          <w:position w:val="0"/>
          <w:sz w:val="24"/>
          <w:vertAlign w:val="baseline"/>
        </w:rPr>
        <w:t xml:space="preserve"> подтверждение зависимости скорости реакции от концентрации ионов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i/>
          <w:position w:val="0"/>
          <w:sz w:val="24"/>
          <w:vertAlign w:val="baseline"/>
        </w:rPr>
        <w:t>Оборудование:</w:t>
      </w:r>
      <w:r>
        <w:rPr>
          <w:b/>
          <w:position w:val="0"/>
          <w:sz w:val="24"/>
          <w:vertAlign w:val="baseline"/>
        </w:rPr>
        <w:t xml:space="preserve"> 2 пробирки, флакон, уксусная кислота, кусочки яичной скорлупы, стакан с водой, подставка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Инструкции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>1. Опыты проводить с особой аккуратностью и точностью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>2. Кусочки скорлупы при реакции частично всплывают, но это не мешает установлению закономерности протекания реакции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  <w:t>ОПЫТ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В две пробирки опустите кусочки яичной скорлупы (например, по 6 штук), одинаковые по размеру. В первую пробирку налейте по 0,5 мл уксусной кислоты, во вторую – столько же кислоты, но разбавленной в 5 раз водой. Установите по числу выделяющихся пузырьков, в которой из пробирок скорость реакции больша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Отчет: краткая запись наблюдений, выводов.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>Тема: Адсорбция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i/>
          <w:position w:val="0"/>
          <w:sz w:val="24"/>
          <w:vertAlign w:val="baseline"/>
        </w:rPr>
        <w:tab/>
        <w:t>Цель работы</w:t>
      </w:r>
      <w:r>
        <w:rPr>
          <w:b/>
          <w:position w:val="0"/>
          <w:sz w:val="24"/>
          <w:vertAlign w:val="baseline"/>
        </w:rPr>
        <w:t>: закрепление и углубление знаний и экспериментальных навыков по изучению адсорбции.</w:t>
      </w:r>
    </w:p>
    <w:p>
      <w:pPr>
        <w:pStyle w:val="Normal"/>
        <w:rPr/>
      </w:pPr>
      <w:r>
        <w:rPr>
          <w:b/>
          <w:i/>
          <w:position w:val="0"/>
          <w:sz w:val="24"/>
          <w:vertAlign w:val="baseline"/>
        </w:rPr>
        <w:tab/>
        <w:t>Оборудование:</w:t>
      </w:r>
      <w:r>
        <w:rPr>
          <w:b/>
          <w:position w:val="0"/>
          <w:sz w:val="24"/>
          <w:vertAlign w:val="baseline"/>
        </w:rPr>
        <w:t xml:space="preserve"> таблетки карболена, фиолетовые чернила (сок столовой свеклы, фильтровальная бумага, воронка, 2 стакана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  <w:t>ОПЫТ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>Адсорбционные свойства угля. В стакан налейте воды (20 мл) и добавьте 1 мл чернил или сок столовой свеклы. В этот же стакан добавьте порошок карболена (1 таблетку) Хорошо размешайт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Приготовьте фильтр, вставьте его в воронку, смочите водой. Воронку с фильтром поставьте в чистый стакан и начинайте фильтровать смесь. Что наблюдаете?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Отчет: краткое изложение наблюдений, рисунок с пояснениями.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Тема</w:t>
      </w:r>
      <w:r>
        <w:rPr>
          <w:i/>
          <w:position w:val="0"/>
          <w:sz w:val="24"/>
          <w:vertAlign w:val="baseline"/>
        </w:rPr>
        <w:t>:</w:t>
      </w:r>
      <w:r>
        <w:rPr>
          <w:b/>
          <w:position w:val="0"/>
          <w:sz w:val="24"/>
          <w:vertAlign w:val="baseline"/>
        </w:rPr>
        <w:t xml:space="preserve"> Минералы и материалы, содержание карбонаты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>Цель работы: закрепление материала по свойствам солей угольной кислоты и практических навыков обращения с кислотами.</w:t>
      </w:r>
    </w:p>
    <w:p>
      <w:pPr>
        <w:pStyle w:val="Normal"/>
        <w:rPr/>
      </w:pPr>
      <w:r>
        <w:rPr>
          <w:b/>
          <w:i/>
          <w:position w:val="0"/>
          <w:sz w:val="24"/>
          <w:vertAlign w:val="baseline"/>
        </w:rPr>
        <w:t>Оборудование:</w:t>
      </w:r>
      <w:r>
        <w:rPr>
          <w:b/>
          <w:position w:val="0"/>
          <w:sz w:val="24"/>
          <w:vertAlign w:val="baseline"/>
        </w:rPr>
        <w:t xml:space="preserve"> 5%-й уксус, указанные в опыте материалы и минералы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  <w:t>ОПЫТ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>Распознавание минералов и материалов, содержащих карбонаты.</w:t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ab/>
        <w:t>При  помощи 5%-го уксуса определите, какие минералы и материалы (мрамор, зубной порошок, почва) содержат карбонаты. Исследуйте также на содержание карбонатов строительные камни, ракушечник.</w:t>
      </w:r>
    </w:p>
    <w:p>
      <w:pPr>
        <w:pStyle w:val="Normal"/>
        <w:rPr>
          <w:b/>
          <w:b/>
          <w:i/>
          <w:i/>
          <w:position w:val="0"/>
          <w:sz w:val="24"/>
          <w:u w:val="single"/>
          <w:vertAlign w:val="baseline"/>
        </w:rPr>
      </w:pPr>
      <w:r>
        <w:rPr>
          <w:b/>
          <w:i/>
          <w:position w:val="0"/>
          <w:sz w:val="24"/>
          <w:u w:val="single"/>
          <w:vertAlign w:val="baseline"/>
        </w:rPr>
        <w:t>Отчет: запись наблюдений, составление уравнений реакций.</w:t>
      </w:r>
    </w:p>
    <w:p>
      <w:pPr>
        <w:pStyle w:val="Normal"/>
        <w:rPr>
          <w:b/>
          <w:b/>
          <w:i/>
          <w:i/>
          <w:position w:val="0"/>
          <w:sz w:val="24"/>
          <w:u w:val="single"/>
          <w:vertAlign w:val="baseline"/>
        </w:rPr>
      </w:pPr>
      <w:r>
        <w:rPr>
          <w:b/>
          <w:i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 xml:space="preserve">    </w:t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ТЕМА: Коррозия металлов</w:t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Цель работы:</w:t>
      </w:r>
      <w:r>
        <w:rPr>
          <w:b/>
          <w:position w:val="0"/>
          <w:sz w:val="24"/>
          <w:vertAlign w:val="baseline"/>
        </w:rPr>
        <w:t xml:space="preserve"> научиться предупреждать коррозию.</w:t>
      </w:r>
    </w:p>
    <w:p>
      <w:pPr>
        <w:pStyle w:val="Normal"/>
        <w:rPr/>
      </w:pPr>
      <w:r>
        <w:rPr>
          <w:b/>
          <w:i/>
          <w:position w:val="0"/>
          <w:sz w:val="24"/>
          <w:vertAlign w:val="baseline"/>
        </w:rPr>
        <w:t>Оборудование:</w:t>
      </w:r>
      <w:r>
        <w:rPr>
          <w:b/>
          <w:position w:val="0"/>
          <w:sz w:val="24"/>
          <w:vertAlign w:val="baseline"/>
        </w:rPr>
        <w:t xml:space="preserve"> 3 маленьких гвоздя, 3 маленькие пробирочки, 3 флакона, вода, раствор хлорида натрия и иодная настойка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  <w:t>ОПЫТ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  <w:t>Действие некоторых веществ на скорость коррозии металл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Три гвоздика положите в три маленькие пробирочки. Пробирки вверх дном опустите во флаконы, в которые налейте по 2 мл воды. Один оставьте с чистой водой, во второй в воду прилейте хлорида натрия, а в третий – в воду добавьте каплю иодной настойки. Через двое суток отметьте, какие произошли изменения с гвоздями. Которые из них наиболее сильно разрушились? Одинаков ли внешний вид продуктов коррозии? Какие еще изменения произошли в пробирках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Ответьте на вопросы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. Почему нельзя хранить в химическом кабинете в одном и том же шкафу металлическое оборудование вместе с иодом, растворами кислот и солей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2. Почему технику, металлический инвентарь не рекомендуется хранить под открытым небом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Отчет: краткое описание результатов опы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0:00Z</dcterms:created>
  <dc:creator>Полюдова</dc:creator>
  <dc:description/>
  <cp:keywords/>
  <dc:language>en-US</dc:language>
  <cp:lastModifiedBy>Полюдова</cp:lastModifiedBy>
  <dcterms:modified xsi:type="dcterms:W3CDTF">2006-05-30T09:50:00Z</dcterms:modified>
  <cp:revision>2</cp:revision>
  <dc:subject/>
  <dc:title/>
</cp:coreProperties>
</file>