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Домашнее задание : 8 класс</w:t>
      </w:r>
    </w:p>
    <w:p>
      <w:pPr>
        <w:pStyle w:val="Normal"/>
        <w:shd w:fill="FFFFFF" w:val="clear"/>
        <w:spacing w:lineRule="auto" w:line="360" w:before="280" w:after="280"/>
        <w:ind w:left="709" w:hanging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приготовить чай, турист налил в котелок воду массой 500 г, имеющую температуру 00С. Какое количество теплоты понадобится сообщить воде, чтобы она закипела? Какое количество теплоты понадобилось бы, если бы турист взял не воду, а лед той же массы и той же температуры? (Удельная теплоемкость воды 4200 Дж/кг0С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Электрическая лампа сопротивление 10 Ом и реостат сопротивление 5 Ом соединения последовательно и включены в цепь напряжением 4,5 В. Чему равна сила тока в этой цеп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жидкость при испарении охлаждается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оложительно заряженной палочкой прикоснулись к незаряженному металлическому шару. Какой по знаку заряд получит шар? Движение каких частиц и в каком направлении будет происходить между палочкой и шаром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каких частиц состоит атом любого вещества? Как эти частицы расположены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ройте изображение предмета в собирающей линзе (рис. 98).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ройте   изображение   предмета   в   рассеивающей линзе (рис. 99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3345" cy="138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8:00Z</dcterms:created>
  <dc:creator>Larisa</dc:creator>
  <dc:description/>
  <dc:language>en-US</dc:language>
  <cp:lastModifiedBy>Larisa</cp:lastModifiedBy>
  <dcterms:modified xsi:type="dcterms:W3CDTF">2012-11-02T17:39:00Z</dcterms:modified>
  <cp:revision>1</cp:revision>
  <dc:subject/>
  <dc:title/>
</cp:coreProperties>
</file>