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Домашнее задание: 9 класс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Самолет «Як-42», масса которого 60000 кг, летит на высоте 2000 м. Его потенциальная энергия относительно поверхности земли равн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,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,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3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1,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едположим, что масса Земли увеличилась в 4 раза, а диаметр остался прежним.  В этом случае сила, действующая со стороны Земли  на тело которое находится на ее поверхности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ится в 2 раза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тся в 2 раза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ится в 4 раза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тся в 4 раз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йский жук летит со скоростью 3 м/с, масса жука 3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г. Его кинетическая энергия рав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096" w:leader="none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096" w:leader="none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6096" w:leader="none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Капля, падая с крыши дома, приобрела в конце полета ско</w:t>
        <w:softHyphen/>
        <w:t>рость 30 м/с. Она находилась в полет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5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 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Мяч брошен вертикально вверх со скоростью 30 м/с. Через сколько секунд он достигнет максимальной точки подъема?  (Сопротивление воздуха не учитывайте.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4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5 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Пловец плывет против течения реки. Скорость его относи</w:t>
        <w:softHyphen/>
        <w:t>тельно берега реки 2 м/с. Скорость течения реки равна 0,5 м/с. Скорость пловца относительно воды рав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,5 м/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 м/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1,5 м/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1 м/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вук от фейерверка люди услышали спустя 5 с после того, как они его увидели. Скорость звука в воздухе 340 м/с. Расстояние до фейервер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85м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70 м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850 м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1700 м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При подъеме груза, масса которого равна 40 кг, совершена работа 1200 Дж. На какую высоту был поднят груз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30м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2 м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4,8м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3 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инерциальной системе отсчета тело движется с постоянной скоростью, если...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ила сопротивления движению равна нулю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мма всех сил, действующих на тело, по модулю больше нуля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ила сопротивления движению по модулю больше нуля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умма всех сил, действующих на тело, равна нулю?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портивное ядро летит со скоростью 20 м/с. Масса ядра - 7,26 кг. Импульс ядра равен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904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452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45,2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,343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На рисунке 1 представлен график измене</w:t>
        <w:softHyphen/>
        <w:t>ния координаты тела с течением времени. Пе</w:t>
        <w:softHyphen/>
        <w:t>риод колебаний тела равен: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/>
      </w:pPr>
      <w:r>
        <w:rPr/>
        <w:drawing>
          <wp:inline distT="0" distB="0" distL="0" distR="0">
            <wp:extent cx="12376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,5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,5 с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3 с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Спортсмен бросает копье. В какие мо</w:t>
        <w:softHyphen/>
        <w:t>менты времени на копье действует сила тяже</w:t>
        <w:softHyphen/>
        <w:t>сти: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лько когда при разбеге спортсмен держит его в руке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олько когда копье находится в полете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олько когда оно воткнулось в землю;</w:t>
      </w:r>
    </w:p>
    <w:p>
      <w:pPr>
        <w:pStyle w:val="Normal"/>
        <w:shd w:fill="FFFFFF" w:val="clear"/>
        <w:tabs>
          <w:tab w:val="clear" w:pos="708"/>
          <w:tab w:val="left" w:pos="10332" w:leader="none"/>
        </w:tabs>
        <w:spacing w:lineRule="auto" w:line="360" w:before="280" w:after="28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 все эти моменты времени?</w:t>
      </w:r>
    </w:p>
    <w:p>
      <w:pPr>
        <w:pStyle w:val="Normal"/>
        <w:shd w:fill="FFFFFF" w:val="clear"/>
        <w:tabs>
          <w:tab w:val="clear" w:pos="708"/>
          <w:tab w:val="left" w:pos="10692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Тело брошено вертикально вверх со скор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из следующих утверждений относительно изменения энергии тела при этом движений можно считать справедливым?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падении вниз кинетическая энергия тела постепенно уменьшается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мере подъема тела его потенциальная энергия увеличивается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адении вниз потенциальная энергия тела увеличивается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о мере подъема тела его потенциальная энергия уменьшаетс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чиной магнитного взаимодействия является то, что..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ла имеют массы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ла движутся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ла имеют нескомпенсированные неподвижные заряды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остав тел входят движущиеся заряженные частицы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генераторе электрического тока..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лектромагнитная энергия преобразуется во внутреннюю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нутренняя энергия преобразуется в электрическую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отенциальная энергия преобразуется в электромагнит</w:t>
        <w:softHyphen/>
        <w:t>ную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кинетическая энергия ротора преобразуется в электромаг</w:t>
        <w:softHyphen/>
        <w:t>нитную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адиоактивностью называют..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еход атома из одного энергетического состояния в дру</w:t>
        <w:softHyphen/>
        <w:t>гое сопровождающееся излучением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терю атомом внешнего (валентного) электрона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евращение атомного ядра в другое, сопровождающееся испусканием различных частиц и излучения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ход атомного ядра из одного агрегатного состояния в другое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Атомное ядро согласно существующей модели является..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шаром, состоящим из протонов и электронов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нородным шаром, имеющим положительный заряд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шаром, состоящим из протонов и нейтронов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шаром, состоящим из всех известных элементарных частиц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Атом лит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содержит...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4 протона, 7 нейтронов и 3 электрона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10 протонов, 7 нейтронов и 3 электрона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 протона, 10 нейтронов и 3 электрона;</w:t>
      </w:r>
    </w:p>
    <w:p>
      <w:pPr>
        <w:pStyle w:val="Normal"/>
        <w:shd w:fill="FFFFFF" w:val="clear"/>
        <w:spacing w:lineRule="auto" w:line="360" w:before="280" w:after="28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3 протона, 4 нейтрона и 3 электрона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(Представить решение.) Удельная энергия связи нуклонов в ядр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по модулю равна 2,6 МэВ/нуклон.  Чему равна полная энергия связи в ядре гелия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коны Ньютона справедливы только в _______________________________________________ системах отсчета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3:00Z</dcterms:created>
  <dc:creator>Larisa</dc:creator>
  <dc:description/>
  <dc:language>en-US</dc:language>
  <cp:lastModifiedBy>Larisa</cp:lastModifiedBy>
  <dcterms:modified xsi:type="dcterms:W3CDTF">2012-11-02T17:56:00Z</dcterms:modified>
  <cp:revision>2</cp:revision>
  <dc:subject/>
  <dc:title/>
</cp:coreProperties>
</file>