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Контрольная работа по биологии за курс 10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sz w:val="20"/>
          <w:szCs w:val="20"/>
        </w:rPr>
        <w:t>. Кем, когда и на каком объекте была открыта клетка? Дайте современное определение кле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кие пластиды содержат растительное клетки? Каково внутреннее строение хлоропласта? Какие пигменты находятся в хлоропластах и хромопласт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чем сущность клеточной теории и кто ее автор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акие неорганические и органические вещества входят в состав клетки. Каково их значение для жизнедеятельности кле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чему фаги и вирусы называют предклеточными организмами. К каким формам жизни относят бактерии и синезеленые водорос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з каких двух противоположных процессов складывается обмен веществ и энергии в организме и в клетке. Какова роль ферментов в клет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Что такое диссимиляция? Почему она проходит поэтапно. Что, характерно для каждого этапа и как это связано с их названия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Что называют пластическим обменом в клетке. Какие условия необходимы для биосинтеза белка.</w:t>
      </w:r>
    </w:p>
    <w:p>
      <w:pPr>
        <w:pStyle w:val="Normal"/>
        <w:rPr/>
      </w:pPr>
      <w:r>
        <w:rPr>
          <w:sz w:val="20"/>
          <w:szCs w:val="20"/>
        </w:rPr>
        <w:t>9. Почему роль зеленых растений на Земле К.А.Тимирязев назвал космической? Какие углеводы считаются первичными. Какую роль играют углеводы в образовании аминокислот и жирных кислот? Откуда получают органические вещества гетеротрофные организм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акие существуют формы размножения? Чем отличаются вегетативное, бесполое и половое размнож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то такое митоз? В чем его биологический смысл? Сколько клеток получается в результате митоза? Какой набор хромосом в каждой клетке, образовавшейся при митоз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Для каких клеток характерен митоз? Сколько клеток получается в результате мейоза? Каким становится набор хромосом в каждой клетке, образовавшейся при мейозе?</w:t>
      </w:r>
    </w:p>
    <w:p>
      <w:pPr>
        <w:pStyle w:val="Normal"/>
        <w:rPr/>
      </w:pPr>
      <w:r>
        <w:rPr>
          <w:sz w:val="20"/>
          <w:szCs w:val="20"/>
        </w:rPr>
        <w:t>13. Какая часть сперматозоида и яйцеклетки является носителем генетической</w:t>
      </w:r>
      <w:r>
        <w:rPr/>
        <w:t xml:space="preserve"> </w:t>
      </w:r>
      <w:r>
        <w:rPr>
          <w:sz w:val="20"/>
          <w:szCs w:val="20"/>
        </w:rPr>
        <w:t>информации? В чем биологические значение оплодотвор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Какой вред развивающемуся зародышу может нанести употребление наркотика, алкоголя и таба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то является материальной основой гена? Одинакова или различна наследственная информация, записанная в ДНК. Хромосом первой и эпителиальной клеток одного и того же организма? Подробно аргументируйте ваш ответ.</w:t>
      </w:r>
    </w:p>
    <w:p>
      <w:pPr>
        <w:pStyle w:val="Normal"/>
        <w:rPr/>
      </w:pPr>
      <w:r>
        <w:rPr>
          <w:sz w:val="20"/>
          <w:szCs w:val="20"/>
        </w:rPr>
        <w:t>16. Благодаря чему Г.Менделю в отличие от других ученых удалось вскрыть законы наследования признаков. При каком способе опыления были получены Г.Менделем гибриды первого поколения и что для них характерно. Что значит полное и неполное доминирование при моногибридном скрещиван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В чем заключается генетический механизм определения по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В чем проявляется множественное действие ген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Как называется изменчивость фенотипа? Какие признаки фенотипа пластичны? Чем ограничена пластичность призна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ак называется изменчивость генотипа? Какие структуры клетки перестраиваются предмутационной изменчивости? Под воздействием каких факторов происходят генные мутации? В результате какого явления осуществляются хромосомные мутации?</w:t>
      </w:r>
    </w:p>
    <w:p>
      <w:pPr>
        <w:pStyle w:val="Normal"/>
        <w:rPr/>
      </w:pPr>
      <w:r>
        <w:rPr>
          <w:sz w:val="20"/>
          <w:szCs w:val="20"/>
        </w:rPr>
        <w:t>21. Какие методы изучения наследственности человека вам известны? Каково их значение в медицинской генетике? На чем основано медико-генетическое консультирование и какие цели оно преследу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акая наука является теоретической основой селекции? Какие задачи ставит перед собой селекция растений и животных? Какую роль сыграли экспедиции, возглавляемые Н.Н.Вавиловым, для селекции растени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то впервые ввел название «биосфера» и кто создал учение о биосфере? Какое значение имеет наука о жизни – биология – в сохранении жизни на Земле? Почему В.И.Вернадский назвал современную биосферу – ноосферой (сферой разума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10:00Z</dcterms:created>
  <dc:creator>Полюдова</dc:creator>
  <dc:description/>
  <cp:keywords/>
  <dc:language>en-US</dc:language>
  <cp:lastModifiedBy>Полюдова</cp:lastModifiedBy>
  <dcterms:modified xsi:type="dcterms:W3CDTF">2006-05-30T10:10:00Z</dcterms:modified>
  <cp:revision>2</cp:revision>
  <dc:subject/>
  <dc:title/>
</cp:coreProperties>
</file>