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</w:t>
      </w:r>
      <w:r>
        <w:rPr>
          <w:b/>
          <w:sz w:val="36"/>
          <w:szCs w:val="36"/>
        </w:rPr>
        <w:t>Контрольная работа по биологии 1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йте определение эволюции. Каковы отличия эволюционных взглядов от метафизических? В чем сущность эволюционных теорий К.Линнея, Ж.Б.Ламарта. Каковы основные положения эволюционного учения Ч.Дарви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зовите критерии вида и дайте характеристику каждого из них. Почему для установления видовой принадлежности особей недостаточно какого либо одного критер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является движущими силами эволюции в учении Дарвина? Какой смысл вкладывал Дарвин в выражение «борьба за существование?» В чем заключается творческая роль естественного отбо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чему приспособительный характер эволюции носит относительный характер. Приведите при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иведите примеры образования новых видов разными способами и поясните 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Что послужило причиной образования первичного океана? Какие соединения могли быть растворены в водах первичного океана? Почему соединения неуклеиновых кислот с канцерватными каплями считаются важнейшим этапом возникновения жизни. Какую роль в эволюции органического мира сыграло появление фотосинтезирующих организм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доказательства эволюции органического мира представляет палеонтология и эмбриолог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существуют основные направления эволюции организмов. Привести примеры. Какие направления эволюции являются морфизиологическим прогрессом, какие регресс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ие научные данные доказывают происхождение человека от животных? Укажите признаки сходства и различия в строении человека и человекообразных обезья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овы биологические и социальные движущие факторы эволюции человека и их роль на разных ее этапах. Докажите, что родословная человека подтверждает роль труда, как главного, ведущего фактора антропогене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тметьте черты человека у питекантропов, у неандертальцев. Чем отличались древние люди от древнейших? В чем отличие кроманьонцев от неандертальцев? Почему в процессе превращения обезьяны в человека естественный отбор постепенно утрачивая значение фактора эволю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ие можно привести доказательства принадлежности всех человеческих рас к одному виду? Что такое «расовая теория» и в чем ее реакционная сущно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Что изучает экология? Как подразделяют экологические факторы. Что такое «ограничивающий фактор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 Какие факторы среды называют биотическими? Какие взаимоотношения складываются у организмов между собой? Приведите примеры использования человеком знаний о взаимоотношениях организмов в своей пр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 чем связаны сезонные явления в природе? Как реагируют на сезонные изменения растения? Какие перестройки в жизненном цикле животных наступают весной и осенью.</w:t>
      </w:r>
    </w:p>
    <w:p>
      <w:pPr>
        <w:pStyle w:val="Normal"/>
        <w:jc w:val="both"/>
        <w:rPr/>
      </w:pPr>
      <w:r>
        <w:rPr>
          <w:sz w:val="22"/>
          <w:szCs w:val="22"/>
        </w:rPr>
        <w:t>16. Что такое фотопериодизм? Какую роль в сезонных изменениях играет длина светового дня? Какую роль играет управление длиной светового дня для тепличного хозяйства и птицефабр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Дайте определение экологической системы. Что такое продукты, консументы, редуценты. Что такое цепи (сети) пит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ова общая схема круговорота веществ в экологической системе? В чем заключается правило экологической пирам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овы причины колебания численности популяций. Приведите примеры смены биогеоценозов в природе.</w:t>
      </w:r>
    </w:p>
    <w:p>
      <w:pPr>
        <w:pStyle w:val="Normal"/>
        <w:jc w:val="both"/>
        <w:rPr/>
      </w:pPr>
      <w:r>
        <w:rPr>
          <w:sz w:val="22"/>
          <w:szCs w:val="22"/>
        </w:rPr>
        <w:t>20. Приведите примеры биогеоценозов, создаваемых человеком. Как человек может способствовать повышению продуктивности искусственных биогеоценоз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1:00Z</dcterms:created>
  <dc:creator>Полюдова</dc:creator>
  <dc:description/>
  <cp:keywords/>
  <dc:language>en-US</dc:language>
  <cp:lastModifiedBy>Полюдова</cp:lastModifiedBy>
  <cp:lastPrinted>2006-12-15T13:34:00Z</cp:lastPrinted>
  <dcterms:modified xsi:type="dcterms:W3CDTF">2006-12-15T10:35:00Z</dcterms:modified>
  <cp:revision>4</cp:revision>
  <dc:subject/>
  <dc:title>                     Контрольная работа по биологии 11 класс</dc:title>
</cp:coreProperties>
</file>