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ПО БИОЛОГИИ ЗА КУРС 9 КЛАС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Что изучает биология? Какова роль биологии в современном общест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Что такое научный метод? В чем его основной принци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акие углеводы называются моно-ди- и полисахаридами? Какие функции выполняют углевод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акие вещества относятся к липидам? Какие функции выполняют липид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аковы основные функции белк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Какую роль в организме играют нуклеиновые кислоты и витамин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Какую функцию выполняет клеточная мембрана? Что такое пиноцитоз, фагоцитоз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Каковы функции ядра, ядрышек, ядерной оболочки? Из чего состоит хромосом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Чем образованы стенки ЭПС и комплекса Гольджи. Функции ЭП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Каковы функции митохондрий? Какие виды пластид вы знает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Где расположены центриоли и каковы функции клеточного центра? Назовите примеры клеточных включений.</w:t>
      </w:r>
    </w:p>
    <w:p>
      <w:pPr>
        <w:pStyle w:val="Normal"/>
        <w:rPr/>
      </w:pPr>
      <w:r>
        <w:rPr>
          <w:sz w:val="24"/>
          <w:szCs w:val="24"/>
        </w:rPr>
        <w:t>12. Откуда берется кислород (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, выделяемый в процессе фотосинтеза? В чем смысл световой фазы, темновой фазы фотосинтез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Что такое ген, генетический код, триплет, кодон, транскрипция, антикодон, трансляция, полисом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Какие фазы включает в себе митоз. Значение мито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Из каких стадий состоит митоз. Значение мито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Чем начинается и заканчивается эмбриональный и пост эмбриональный период развития? Примеры прямого и непрямого развития.</w:t>
      </w:r>
    </w:p>
    <w:p>
      <w:pPr>
        <w:pStyle w:val="Normal"/>
        <w:rPr/>
      </w:pPr>
      <w:r>
        <w:rPr>
          <w:sz w:val="24"/>
          <w:szCs w:val="24"/>
        </w:rPr>
        <w:t>17. В чем суть гибридологического митоза? Что такое моногибридное скрещивани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Что такое дигибридное скрещивание, полигибридное скрещивани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, Основные характеристики модификационной изменчивости. Основные различия модификационной и мутационной изменчив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Центры многообразия и происхождения культурных растений. Что такое гибридизац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Что такое популяция? В чем состоит практическое значение изучения популяций? Приведите приме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Что такое автотрофы, гетеротрофы, продуценты, редуценты, консументы, пищевая цепь, пищевая се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Назовите основные особенности жизни организмов в водной среде, наземно-воздушной среде, поч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В чем  состоят основные положения учения Ч.Дарвин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В чем суть основных форм естественного отбор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 Назовите основные этапы развития жизни на Зем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 Составьте классификацию экологических факторов. Приведите приме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 Чем вызван экологический кризис на нашей планете? Что В.И.Вернадский понимал под ноосферо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А.А.Каменский, Е.А.Криксунов, В.В.Пасечн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иология Введение в общую биологию и экологию 9 класса. Изд. Дрофа. Москва,2006 г.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6:24:00Z</dcterms:created>
  <dc:creator>Лариса</dc:creator>
  <dc:description/>
  <dc:language>en-US</dc:language>
  <cp:lastModifiedBy>Лариса</cp:lastModifiedBy>
  <dcterms:modified xsi:type="dcterms:W3CDTF">2011-11-23T16:24:00Z</dcterms:modified>
  <cp:revision>1</cp:revision>
  <dc:subject/>
  <dc:title/>
</cp:coreProperties>
</file>