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</w:r>
      <w:r>
        <w:rPr>
          <w:b/>
          <w:sz w:val="22"/>
          <w:szCs w:val="22"/>
        </w:rPr>
        <w:t>Контрольная работа по химии 10 класс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</w:t>
        <w:tab/>
        <w:t xml:space="preserve">      (промежуточная аттестация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сходя из молекулярной формулы бута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  запишите: а) структурную формулу; б) полуструктурную  формулу;</w:t>
        <w:tab/>
        <w:tab/>
        <w:t xml:space="preserve">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глеродную цепь этого вещества. Укажите вид химической связи, который устанавливается в молекуле бутана между атомами: а) С-С; б) С-Н.</w:t>
      </w:r>
    </w:p>
    <w:p>
      <w:pPr>
        <w:pStyle w:val="Normal"/>
        <w:rPr/>
      </w:pPr>
      <w:r>
        <w:rPr>
          <w:sz w:val="22"/>
          <w:szCs w:val="22"/>
        </w:rPr>
        <w:t xml:space="preserve">2) Даны вещества: О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 бромная вода, 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О, 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                 </w:t>
        <w:tab/>
        <w:tab/>
        <w:tab/>
        <w:tab/>
        <w:t xml:space="preserve"> </w:t>
        <w:tab/>
        <w:t xml:space="preserve">     </w:t>
        <w:tab/>
        <w:t xml:space="preserve">  </w:t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акими из них будет взаимодействовать пропан? Запишите уравнения реакции.</w:t>
      </w:r>
    </w:p>
    <w:p>
      <w:pPr>
        <w:pStyle w:val="Normal"/>
        <w:rPr/>
      </w:pPr>
      <w:r>
        <w:rPr>
          <w:sz w:val="22"/>
          <w:szCs w:val="22"/>
        </w:rPr>
        <w:t>3. Реакция какого типа наиболее характерны для алкенов и отличают их от алканов? Поясните ответ записью уравнений химически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пишите формулы ацетилена: а) молекулярную; б) структурную; в) электронную укажите     и        связи, поясните, в чем их различие. Запишите уравнения реакций, характеризующих химические свойства ацети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уществите превращения по схеме при помощи соответствующих уравнений ре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→  С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→  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   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  →   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Сℓ 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>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                C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ишите названия веществ, укажите условия протекания реакций и типы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равните и покажите преимущества газообразных видов топлива перед жидкими и тверд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Составьте молекулярную, структурную и электронную формулу этанола. Укажите стрелками направления смещения электронной кислотности. С какими веществами из перечисленных ниже будет взаимодействовать метанол: водород, вода, бром, бромоводород, кислород, натрий, оксид натрия концентрированная серная кислота. Запишите уравнение происходящих реакций. Чем опасно для организма человека употребление алког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ставьте структурные формулы: а) уксусного альдегида (этанола) и б) двух гомологов. Назовите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оставьте структурную формулу ацетата магния и напишите не менее трех уравнений химических реакций получения этого вещества разными спосо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айте определение жиров. Чем объяснить, что массы глицерина и ки слот, полученных при щелочном гидролизе жиров, несколько больше массы исходного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зобразите строение молекулы глюкозы и подтвердите наличие в ней нескольких функциональных групп уравнениями реакций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кие продукты реакции получаются при гидролизе крахмала? Напишите уравнение этой химической реакции. Почему вареный картофель клейкий на ощупь. Перечислите наиболее характерные физические свойства вещества, придающего клей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 примере пентена, опишите виды изомерии, характерные для непредельных углеводородов.</w:t>
      </w:r>
    </w:p>
    <w:p>
      <w:pPr>
        <w:pStyle w:val="Normal"/>
        <w:rPr/>
      </w:pPr>
      <w:r>
        <w:rPr>
          <w:sz w:val="22"/>
          <w:szCs w:val="22"/>
        </w:rPr>
        <w:t>14. Составьте план распознавания глюкозы, глицерина и этанола, находящиеся в скланках без этике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 различить вещества, находящиеся в скланках без этикеток порошок твердого мыла и крахм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 реакции дегидратации участвует этанол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ОН 92 г. Какой объем этилена можно из него получить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7. Сколько молей оксида углерод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образуется при сгорании этапа массой 90 г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Вычислите массу ацетата натрия, если для реакции гидроксид натрия и 30 г 10% раствора уксус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2:00Z</dcterms:created>
  <dc:creator>Полюдова</dc:creator>
  <dc:description/>
  <cp:keywords/>
  <dc:language>en-US</dc:language>
  <cp:lastModifiedBy>Полюдова</cp:lastModifiedBy>
  <cp:lastPrinted>2006-01-25T15:22:00Z</cp:lastPrinted>
  <dcterms:modified xsi:type="dcterms:W3CDTF">2006-05-30T09:52:00Z</dcterms:modified>
  <cp:revision>2</cp:revision>
  <dc:subject/>
  <dc:title>      </dc:title>
</cp:coreProperties>
</file>