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  <w:tab/>
        <w:t xml:space="preserve">Контрольная работа по </w:t>
      </w:r>
      <w:r>
        <w:rPr>
          <w:b/>
          <w:position w:val="0"/>
          <w:sz w:val="24"/>
          <w:vertAlign w:val="baseline"/>
        </w:rPr>
        <w:t>химии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за курс 9 класса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ab/>
      </w:r>
      <w:r>
        <w:rPr>
          <w:position w:val="0"/>
          <w:sz w:val="24"/>
          <w:vertAlign w:val="baseline"/>
        </w:rPr>
        <w:t>1. Запишите уравнения только тех веществ, для которых она возможна: Сu(ОН),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К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РО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; НNО</w:t>
      </w:r>
      <w:r>
        <w:rPr>
          <w:vertAlign w:val="subscript"/>
        </w:rPr>
        <w:t xml:space="preserve">3,  </w:t>
      </w:r>
      <w:r>
        <w:rPr>
          <w:position w:val="0"/>
          <w:sz w:val="24"/>
          <w:vertAlign w:val="baseline"/>
        </w:rPr>
        <w:t>А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, Н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О, ВаС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, Сu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(SО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). Назовите диссоциации веществ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2. Выберите пары веществ, между которыми возможно протекание необратимых химических реакций в водных растворах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Nа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С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 и НNО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Nа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SО</w:t>
      </w:r>
      <w:r>
        <w:rPr>
          <w:vertAlign w:val="subscript"/>
        </w:rPr>
        <w:t xml:space="preserve">4 </w:t>
      </w:r>
      <w:r>
        <w:rPr>
          <w:position w:val="0"/>
          <w:sz w:val="24"/>
          <w:vertAlign w:val="baseline"/>
        </w:rPr>
        <w:t>и ВаСI</w:t>
      </w:r>
      <w:r>
        <w:rPr>
          <w:vertAlign w:val="subscript"/>
        </w:rPr>
        <w:t>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КN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 и МgСI</w:t>
      </w:r>
      <w:r>
        <w:rPr>
          <w:vertAlign w:val="subscript"/>
        </w:rPr>
        <w:t>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г) АgN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 и НС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Составьте молекулярные уравнения возможных реакций, для реакции, одним из продуктов которой является газообразное вещество. Напишите полное и сокращенное ионное уравнени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3. Запишите молекулярные и ионные уравнения реакций, характерные для оснований, используя следующие схемы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? + СО</w:t>
      </w:r>
      <w:r>
        <w:rPr>
          <w:vertAlign w:val="subscript"/>
        </w:rPr>
        <w:t xml:space="preserve">2 </w:t>
      </w:r>
      <w:r>
        <w:rPr>
          <w:position w:val="0"/>
          <w:sz w:val="24"/>
          <w:vertAlign w:val="baseline"/>
        </w:rPr>
        <w:t xml:space="preserve"> → К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С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б)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>еС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+ КОН → ?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? + Сu (ОН)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→СuС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) ?+? →NаСI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д) МgС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+?→Мg(ОН)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е) Н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РО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+?→К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РО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+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4. С какими из перечисленных веществ реагирует разбавленная серная кислота СО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, СаО, ZnСI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, Ва(N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)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, АI, NаСI? Запишите молекулярные и ионные уравнения возможных реакций для окислительно-восстановительной-электронный баланс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5. Какие химические свойства характерны для солей? Запишите молекулярные и ионные уравнения соответствующих реакций. Для окислительно-восстановительной реакции запишите электронный баланс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6. приведите примеры реакций, увеличение или уменьшение скорости которых имеет положительное или отрицательное значение на производстве и в быту. Дайте пояснен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7. Даны уравнения реакций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N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+3Н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     →  2NН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+Q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N</w:t>
      </w:r>
      <w:r>
        <w:rPr>
          <w:vertAlign w:val="subscript"/>
        </w:rPr>
        <w:t xml:space="preserve">2 + </w:t>
      </w:r>
      <w:r>
        <w:rPr>
          <w:position w:val="0"/>
          <w:sz w:val="24"/>
          <w:vertAlign w:val="baseline"/>
        </w:rPr>
        <w:t>О</w:t>
      </w:r>
      <w:r>
        <w:rPr>
          <w:vertAlign w:val="subscript"/>
        </w:rPr>
        <w:t xml:space="preserve">2           </w:t>
      </w:r>
      <w:r>
        <w:rPr>
          <w:position w:val="0"/>
          <w:sz w:val="24"/>
          <w:vertAlign w:val="baseline"/>
        </w:rPr>
        <w:t>→ NО - Q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2Н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+ О</w:t>
      </w:r>
      <w:r>
        <w:rPr>
          <w:vertAlign w:val="subscript"/>
        </w:rPr>
        <w:t xml:space="preserve">2        →  </w:t>
      </w:r>
      <w:r>
        <w:rPr>
          <w:position w:val="0"/>
          <w:sz w:val="24"/>
          <w:vertAlign w:val="baseline"/>
        </w:rPr>
        <w:t>2Н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О +Q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В какую сторону сместится равновесие при повышении: а) температуры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б) давлен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8. Запишите уравнение реакций, лежащих в основе производства серной кислоты контактным способом, выделив каждую стадию. Разберите сущность второй стадии как окислительно-восстановительного процесс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9. В чем сходство и в чем различие состава и свойства веществ алмаза и графита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0. Напишите уравнение следующих превращений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 → СО →СО→СО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→СаС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→СО</w:t>
      </w:r>
      <w:r>
        <w:rPr>
          <w:vertAlign w:val="subscript"/>
        </w:rPr>
        <w:t>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1. Запишите уравнения следующих превращений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Н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 →NН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СI →NН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NО</w:t>
      </w:r>
      <w:r>
        <w:rPr>
          <w:vertAlign w:val="subscript"/>
        </w:rPr>
        <w:t xml:space="preserve">3 </w:t>
      </w:r>
      <w:r>
        <w:rPr>
          <w:position w:val="0"/>
          <w:sz w:val="24"/>
          <w:vertAlign w:val="baseline"/>
        </w:rPr>
        <w:t>→ NН</w:t>
      </w:r>
      <w:r>
        <w:rPr>
          <w:vertAlign w:val="subscript"/>
        </w:rPr>
        <w:t>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зовите исходные веществ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2. Охарактеризуйте роль основных питательных элементов (N,К,Р) в жизни растени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3. В виде каких соединений встречаются в природе металлы: калий, алюминий, железо? Напишите химические формулы этих соединений. Как эти металлы можно получить в свободном виде? Приведите соответствующие уравнения реакци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4. Какие темы реакций характерны для металлов? Приведите 3 примера. Запишите уравнения реакций, разберите одно из них как окислительно-восстановительный процесс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5. Требуется скрепить железные детали. Какими заклепками следуе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пользоваться – медными или цинковыми, чтобы замедлить коррозию деталей. Ответ обоснуйт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6. Какие металлы получают электр расплавов солей. Ответ подтвердите примером электролиза расплава сол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7. Напишите уравнение следующих превращений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е(ОН)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→ Fе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→ Fе→ FеСI→Fе(ОН)</w:t>
      </w:r>
      <w:r>
        <w:rPr>
          <w:vertAlign w:val="subscript"/>
        </w:rPr>
        <w:t>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8. На конкретных примерах поясните принцип организации безотходных производств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Расчетные задачи и практические задания: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>1. При восстановлении оксида хрома (Ш) массой 15,2 г алюминием образовалос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9 г хрома. Выразите данный выход хрома в процентах от теоретически возможного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2. Вычислите объем водорода, выделившегося при взаимодействии 2,7 г алюминия с соляной кислотой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3. Предложите план распознавания карбоната калия (К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СО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)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хлорида железа (Ш) FеСI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 и сульфата калия К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SО</w:t>
      </w:r>
      <w:r>
        <w:rPr>
          <w:vertAlign w:val="subscript"/>
        </w:rPr>
        <w:t>4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3:00Z</dcterms:created>
  <dc:creator>Полюдова</dc:creator>
  <dc:description/>
  <cp:keywords/>
  <dc:language>en-US</dc:language>
  <cp:lastModifiedBy>Полюдова</cp:lastModifiedBy>
  <cp:lastPrinted>2006-01-16T10:45:00Z</cp:lastPrinted>
  <dcterms:modified xsi:type="dcterms:W3CDTF">2006-05-30T09:53:00Z</dcterms:modified>
  <cp:revision>2</cp:revision>
  <dc:subject/>
  <dc:title/>
</cp:coreProperties>
</file>