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 по обществознанию.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ишите подробный план – конспект ответа на любые 4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прилагающийся к вопросам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любов 10 кл. (1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обществознанию. 10 кла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Какие утверждения верны в отношении определения об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бособившаяся от природы часть мира, включающая в себя способы взаимодействия людей и формы их объ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руппа людей связанных общими интер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Люди, объединившиеся для общения, и взаимо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оставной компонент природы существующий только в рамках строго обозначе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се ответы не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е из приведенных примеров общества характеризует определенный этап исторического разви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бщество любителей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Феодальное об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рхеологическое об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Древнерусское об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се ответы 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кие утверждения о взаимосвязи природы и общества верн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ирода-основа жизни человеческого общества на протяжении всего его существ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иродная среда оказывает значительное воздействие на развитие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временное общество, в силу своего высокого научно-технического развития, не зависит от природных усло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Человеческое общество полностью подчинило себе прир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Природа и общество находятся в гармоничном сочета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К сферам общественной жизни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Эконом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Духо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Биолог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оциа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се ответы 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К политической сфере общественной жизни можно отнести следующие яв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аботу партийны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Деятельность религиозны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заимодействие социальных групп и сло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Деятельность общественных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Работа государственных учреж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ие из перечисленных наук являются общественны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ст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и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Эсте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Физ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Психолог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витие общества обусло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Факторами, которые не зависят от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Факторами природно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ятельностью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утем столкновения интересов политических сист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Главным отличием деятельности человека от деятельности животных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аличие врожденных инсти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ремление к жизни в наиболее благоприятн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Человек может определять цель своей деятельности и изменять е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Животное не способно приспособиться к изменяющимся условиям окружающей сре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иведите примеры субъектов и объектов политическ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чем разница между индивидуальностью и личностью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акой ученый разработал классификацию потребностей люд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Абрахам Масл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игмунд 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Адам См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ристо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Карл Маркс и Фридрих Энгель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Найди несоответствие между сферами жизни общества и общественными институт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Государство-эконом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анки-поли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Образование-соци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мья-духов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се ответы 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Только для человека характер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обывание п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бота о потом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еобразование действи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ллективное взаимодей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се ответы не 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остояние готовности личности к определенному восприятию и оценке социальных явлений, процессов, ситуаций поведению в ней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о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треб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циальная устан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Уб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Интере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Знание соответствующее предмету познания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с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рите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едпо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Гипоте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Реаль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Истинное знание в отличии от ложн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Требует определенных усилий для пони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ыявляется только в ходе экспери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ответствует предмету по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Имеет возможности для широкого распростра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се ответы 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Философское утверждение о непознаваемости мира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Эмпир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истиц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Экзистенциал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оф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Агностициз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 состав научного знания вхо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оро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ипоте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авовые н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ральные запове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Те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расположение типов познания в порядке их исторического появления вер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вседневный опыт, мифы и магия, религия, на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аука, религия, повседневный опыт, мифы и ма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Мифы и магия, религия, наука, повседневный опы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елигия, мифы и магия, повседневный опыт, наук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Нет верного от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Научное познание направлено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ыработку правовых н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аскрытие смысла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Укрепление принципов демокра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лучение при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Нет верного от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Научное познание отличается от других видов познания тем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пирается на данные наблю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Экспериментально подтверждает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Учитывает накопленный опы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Использует понятия и су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се ответы 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Какое суждение верно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здание духовных ценностей осуществляется только профессиона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Духовные ценности воздействуют на сознание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уховные богатства хранятся только в музе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Школа осуществляет передачу духовной культуры следующим поколе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Каждому человеку доступны любые духовные ц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Какой вид власти является лишн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Законодате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Исполните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литиче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удеб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Народ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Признаками власт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заимная ответственность граждан и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Доминирование властной в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удебная защита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авенство всех перед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се признаки вер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Что относится к особенности древнегреческой цивилиз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л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онарх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ринцип самообеспечения в эконом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лассическое раб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Наличие мифолог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Особенностью эллинистической цивилизаци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лассическое раб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онарх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азвитие торговли и увеличение производства товаров для прод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Отсутствие рабского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Развитие научной мыс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Как вы можете объяснить понятие - смысл жизни? В чем заключается смысл жизни человека, лично для вас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Что такое философия? Какова ее роль в жизни общества и человека?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55:00Z</dcterms:created>
  <dc:creator>Шаньгина Л.В.</dc:creator>
  <dc:description/>
  <cp:keywords/>
  <dc:language>en-US</dc:language>
  <cp:lastModifiedBy>Шаньгина Л.В.</cp:lastModifiedBy>
  <dcterms:modified xsi:type="dcterms:W3CDTF">2009-01-07T19:56:00Z</dcterms:modified>
  <cp:revision>1</cp:revision>
  <dc:subject/>
  <dc:title>Домашнее задание по обществознанию</dc:title>
</cp:coreProperties>
</file>