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о выполнить лабораторные работы, используя виртуальные лаборатории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Исследование изменения со временем температуры остывающей воды».</w:t>
      </w:r>
    </w:p>
    <w:p>
      <w:pPr>
        <w:pStyle w:val="Normal"/>
        <w:spacing w:lineRule="auto" w:line="360" w:before="280" w:after="280"/>
        <w:ind w:right="-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Изучение явления теплообмена»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Измерение удельной теплоемкости вещества»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«Сборка электрической цепи и измерение силы тока в ее различных участках»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«Измерение напряжения на различных участках электрической цепи»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«Регулирование силы тока реостатом»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«Измерение сопротивление при помощи амперметра и вольтметра»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«Измерение работы и мощности тока в электрической лампе».</w:t>
      </w:r>
    </w:p>
    <w:p>
      <w:pPr>
        <w:pStyle w:val="Normal"/>
        <w:spacing w:lineRule="auto" w:line="360" w:before="280" w:after="280"/>
        <w:ind w:left="-71" w:right="-109" w:firstLine="71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«Сборка электромагнита и испытание его действия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«Изучение электрического двигателя постоянного тока (на модели)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изображений с помощью собирающей линзы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.edu.ru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physic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fizika.ru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katalog.iot.ru/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.edu.ru/" TargetMode="External"/><Relationship Id="rId3" Type="http://schemas.openxmlformats.org/officeDocument/2006/relationships/hyperlink" Target="http://www.physicon.ru/" TargetMode="External"/><Relationship Id="rId4" Type="http://schemas.openxmlformats.org/officeDocument/2006/relationships/hyperlink" Target="http://www.fizi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37:00Z</dcterms:created>
  <dc:creator>Larisa</dc:creator>
  <dc:description/>
  <dc:language>en-US</dc:language>
  <cp:lastModifiedBy>Larisa</cp:lastModifiedBy>
  <dcterms:modified xsi:type="dcterms:W3CDTF">2012-11-02T17:38:00Z</dcterms:modified>
  <cp:revision>1</cp:revision>
  <dc:subject/>
  <dc:title/>
</cp:coreProperties>
</file>