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Вопросы к промежуточной аттестации</w:t>
      </w:r>
    </w:p>
    <w:p>
      <w:pPr>
        <w:pStyle w:val="Normal"/>
        <w:jc w:val="center"/>
        <w:rPr/>
      </w:pPr>
      <w:r>
        <w:rPr>
          <w:sz w:val="24"/>
          <w:szCs w:val="24"/>
        </w:rPr>
        <w:t>по биологии за курс 10 кл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етка - структурная и функциональная единица растительного, животного, грибного и бактериального организм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троения и жизнедеятельности растительной клет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клеточной теории, ее знач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ческий состав клетки. Роль органических веществ в ее строении и жизне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русы, особенности их строения и функционир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еточный метаболизм. Ферменты и их роль в реакциях обмена в клетк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ергетический обмен, роль митохондрий в не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стический обмен. Биосинтез белков, роль ядра и рибосом в этом процесс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ластического обмена у растений. Фотосинтез. Строение и роль хлоропластов в этом процесс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ножение, его роль в природе. Половое и бесполовое размнож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ление клеток - основа размножения и роста организмов. Роль ядра и хромосом  в делении клеток. Митоз и его знач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йоз- основа образования половых клеток. Мужские и женские гаме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плодотворение. Зигота- первая клетка нового организма, ее отличие от гамет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тогенез, эмбриональное и постэмбриональное развитие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ледственность, ее материальные основы- гены и хромосомы. Особенности их строения и функционир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ы наследственности, открытие Г. Менделе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сцепленного наследования. Группы сцепления.  Половые хромосомы и аутосом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и множественное действие генов- основа целостности генотип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чивость организмов, ее виды. Модификационная изменчивость и ее значение для организма. Норма реак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ледственная изменчивость: мутационная и комбинативная. Цитологические основы наследственной изменчив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изучения наследственности человека. Наследственные заболевания  и их профилактик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нетика - научная основа се5лекции. Вклад Н.И. Вавилова в развитие селекции: учение о центрах происхождения культурных растений. Методы селек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осфера. Роль живого вещества в круговороте веществ и потоке энергии в биосфере. Сохранение биологического разнообразия как основа обеспечения целостности биосферы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1906" w:h="16838"/>
      <w:pgMar w:left="1276" w:right="11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pm0</dc:creator>
  <dc:description/>
  <cp:keywords/>
  <dc:language>en-US</dc:language>
  <cp:lastModifiedBy>Соня</cp:lastModifiedBy>
  <cp:lastPrinted>2009-12-26T09:04:00Z</cp:lastPrinted>
  <dcterms:modified xsi:type="dcterms:W3CDTF">2009-12-26T06:05:00Z</dcterms:modified>
  <cp:revision>4</cp:revision>
  <dc:subject/>
  <dc:title>Вопросы к промежуточной аттестации </dc:title>
</cp:coreProperties>
</file>