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промежуточной аттес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иологии за курс 8 кла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етка: ее строение, состав, жизненные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кани и органы. Системы органов, физиологические функции, их регуля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ервно-гуморальная система (спинной мозг, головной мозг, железы внутренней секреции), строение, функции. Нарушения нервной и гуморальной регуляции, их предупрежд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порно-двигательная система, строение, функции. Значение физических упражнений для формирования скелета мыш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нутренняя среда организма: плазма крови, эритроциты и лейкоциты. Иммунитет. Меры по предупреждению заболевания СПИ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ровообращение: движение крови и лимфы в организме. Строение и работа сердца, движение крови по сосудам, кровяное давл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ы дыхания, строение. Регуляция дых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троение и функции органов пищеварительной системы. Пищевые продукты, гигиена питания и предупреждение желудочно-кишечных заболева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мен органических веществ, регуляция. Витамины, ферменты, их рол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чевыделительная система человека: строение,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Строение и функции кожи. Закаливание орган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змножение в органическом мире на примере растений и животных. Половое созревание человека,  оплодотворение. Внутриутробное развитие ребенка. Рост и развитие человека после рожд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ы чувств, их значение. Виды ощущ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шая  нервная деятельность. Рефлексы, навыки. Внимание и память, речь и мышление. Сон и его значение. Гигиена с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ервая доврачебная помощь при кровотечениях, ушибах, переломах, вывихах суставов, растяжении связок, обмораживании, ожогах, тепловых и солнечных  ударах, отравле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филактика ожирения, плоскостопия, инфекционных заболеваний, искривления позвоночн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снование вреда алкоголя, наркотических средств, курения для организма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0:00Z</dcterms:created>
  <dc:creator>Лариса</dc:creator>
  <dc:description/>
  <dc:language>en-US</dc:language>
  <cp:lastModifiedBy>Лариса</cp:lastModifiedBy>
  <dcterms:modified xsi:type="dcterms:W3CDTF">2011-11-23T16:22:00Z</dcterms:modified>
  <cp:revision>1</cp:revision>
  <dc:subject/>
  <dc:title/>
</cp:coreProperties>
</file>