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промежуточной аттестации по английскому языку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8 класс: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/>
      </w:pPr>
      <w:r>
        <w:rPr/>
        <w:t>1) Расскажите, что Вы знаете о Соединенном Королевстве Великобритании и Северной           Ирландии.</w:t>
      </w:r>
    </w:p>
    <w:p>
      <w:pPr>
        <w:pStyle w:val="Normal"/>
        <w:rPr/>
      </w:pPr>
      <w:r>
        <w:rPr/>
        <w:t>2) Прочитайте и переведите текст на стр.6 упр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rPr/>
      </w:pPr>
      <w:r>
        <w:rPr/>
        <w:t>1) Назовите официальное название страны, язык, которой Вы изучаете.</w:t>
      </w:r>
    </w:p>
    <w:p>
      <w:pPr>
        <w:pStyle w:val="Normal"/>
        <w:rPr/>
      </w:pPr>
      <w:r>
        <w:rPr/>
        <w:t>2) Прочитайте текст, ответьте на вопросы (упр.2 стр.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rPr/>
      </w:pPr>
      <w:r>
        <w:rPr/>
        <w:t>1) Какие типы вопросов Вы знаете?</w:t>
      </w:r>
    </w:p>
    <w:p>
      <w:pPr>
        <w:pStyle w:val="Normal"/>
        <w:rPr/>
      </w:pPr>
      <w:r>
        <w:rPr/>
        <w:t>2) Текст на стр. 48упр.1 (прочитайте и переведи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/>
      </w:pPr>
      <w:r>
        <w:rPr/>
        <w:t>1) Праздники Великобритании. Расскажите об одном из них.</w:t>
      </w:r>
    </w:p>
    <w:p>
      <w:pPr>
        <w:pStyle w:val="Normal"/>
        <w:rPr/>
      </w:pPr>
      <w:r>
        <w:rPr/>
        <w:t>2) Прочитайте текст, упр.1 стр. 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rPr/>
      </w:pPr>
      <w:r>
        <w:rPr/>
        <w:t>1) Достопримечательности Лондона.</w:t>
      </w:r>
    </w:p>
    <w:p>
      <w:pPr>
        <w:pStyle w:val="Normal"/>
        <w:rPr/>
      </w:pPr>
      <w:r>
        <w:rPr/>
        <w:t>2) Чтение и перевод текста на стр. 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rPr/>
      </w:pPr>
      <w:r>
        <w:rPr/>
        <w:t>1) Праздники России. Расскажите об одном из них</w:t>
      </w:r>
    </w:p>
    <w:p>
      <w:pPr>
        <w:pStyle w:val="Normal"/>
        <w:rPr/>
      </w:pPr>
      <w:r>
        <w:rPr/>
        <w:t>2) Прочитайте текст на стр. 87 упр.1. Составьте план к текс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rPr/>
      </w:pPr>
      <w:r>
        <w:rPr/>
        <w:t>1) Какие виды спорта Вы знаете, расскажите о своем любимом виде спорта.</w:t>
      </w:r>
    </w:p>
    <w:p>
      <w:pPr>
        <w:pStyle w:val="Normal"/>
        <w:rPr/>
      </w:pPr>
      <w:r>
        <w:rPr/>
        <w:t>3) Прочитайте текст, составьте 5 вопросов по тексту (упр.2 стр.9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rPr/>
      </w:pPr>
      <w:r>
        <w:rPr/>
        <w:t>1) Вы и ваше здоровье.</w:t>
      </w:r>
    </w:p>
    <w:p>
      <w:pPr>
        <w:pStyle w:val="Normal"/>
        <w:rPr/>
      </w:pPr>
      <w:r>
        <w:rPr/>
        <w:t>2) Прочитайте текст (упр. 1 стр. 139). Ответьте на вопросы по тексту (упр. 3 стр. 140)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rPr/>
      </w:pPr>
      <w:r>
        <w:rPr/>
        <w:t>1) Сослагательное наклонение.</w:t>
      </w:r>
    </w:p>
    <w:p>
      <w:pPr>
        <w:pStyle w:val="Normal"/>
        <w:rPr/>
      </w:pPr>
      <w:r>
        <w:rPr/>
        <w:t>2) Чтение и перевод текста 3 на стр. 16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41:00Z</dcterms:created>
  <dc:creator>Larisa</dc:creator>
  <dc:description/>
  <dc:language>en-US</dc:language>
  <cp:lastModifiedBy>Larisa</cp:lastModifiedBy>
  <dcterms:modified xsi:type="dcterms:W3CDTF">2012-01-14T11:41:00Z</dcterms:modified>
  <cp:revision>1</cp:revision>
  <dc:subject/>
  <dc:title/>
</cp:coreProperties>
</file>