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 xml:space="preserve">      Вопросы к промежуточной аттестации по ХИМ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за курс 10-го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сновные положения теории химического строения органических веществ. Значение теории строения органических веществ А.М. Бутле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ельные углеводороды, их  строение и химические свойства: горение, термическое разложение, галогенирование, изомер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предельные углеводороды, их строение и химические свойства: галогенирование, присоединение водорода, галогеноводорода и воды. Горение.  Полимер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цетилен и его гомологи. Строение молекулы ацетилена, получение, химические свойства и применение ацетилена.</w:t>
      </w:r>
    </w:p>
    <w:p>
      <w:pPr>
        <w:pStyle w:val="Normal"/>
        <w:rPr/>
      </w:pPr>
      <w:r>
        <w:rPr/>
        <w:t>5. Ароматические углеводороды, их строение, получение, химические свойства и прим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родные источники углеводородов: природный газ, нефть, каменный уголь. Использование их в качестве топлива и в химическом синте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едельные одноатомные спирты, их строение, физические и химические свойства: окисление, дегидратация, взаимодействие с бромводородом, Применение и получение этилового спи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льдегиды их строение и химические свойства: окисление и восстановление. Получение и применение альдег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редельные одноосновные карбоновые кислоты, их строение. Физические и химические свойства уксусной кислоты. Реакция этер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Жиры, их строение, взаимодействие с водой. Биологическая роль жиров и практическое прим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люкоза как представитель моносахароидов, ее химические свойства: окисление, восстановление и бр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ахмал, нахождение в природе, практическое значение, гидролиз крахм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иды изомерии органических соединений на примере углеводородов и предельных одноатомных спир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49:00Z</dcterms:created>
  <dc:creator>Полюдова</dc:creator>
  <dc:description/>
  <cp:keywords/>
  <dc:language>en-US</dc:language>
  <cp:lastModifiedBy>Полюдова</cp:lastModifiedBy>
  <cp:lastPrinted>2006-10-17T14:53:00Z</cp:lastPrinted>
  <dcterms:modified xsi:type="dcterms:W3CDTF">2006-10-17T10:54:00Z</dcterms:modified>
  <cp:revision>4</cp:revision>
  <dc:subject/>
  <dc:title> </dc:title>
</cp:coreProperties>
</file>