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для промежуточной аттестации по обществознанию д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 кла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онятие общества. Сферы общественно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еловек, индивид, лич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Человеческая деятельность и ее многообраз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еятельность и общ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Социальные нормы и отклоняющееся пове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ознание. Истина и ее крите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Научное познание. Значение Научной те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Роль искусства в познании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Особенности социального познания, конкретно-исторический подход к социальным явлениям.</w:t>
      </w:r>
    </w:p>
    <w:p>
      <w:pPr>
        <w:pStyle w:val="Normal"/>
        <w:rPr/>
      </w:pPr>
      <w:r>
        <w:rPr>
          <w:sz w:val="28"/>
          <w:szCs w:val="28"/>
        </w:rPr>
        <w:t>10. Духовное производство и духовное потреб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Свобода в деятельности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Трудовая деятельность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Исторический процесс и его участ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Политика, ее субъекты и объе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Прогресс и регресс. Критерии прогр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Развитие знаний об обществе. Общественные на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9:34:00Z</dcterms:created>
  <dc:creator>Полюдова</dc:creator>
  <dc:description/>
  <cp:keywords/>
  <dc:language>en-US</dc:language>
  <cp:lastModifiedBy>Шаньгина Л.В.</cp:lastModifiedBy>
  <dcterms:modified xsi:type="dcterms:W3CDTF">2009-01-07T19:56:00Z</dcterms:modified>
  <cp:revision>5</cp:revision>
  <dc:subject/>
  <dc:title/>
</cp:coreProperties>
</file>