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ромежуточной аттестации по обществознанию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общество? Определение, признаки, сферы обществ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ловек, природа, общество: проблемы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ипология об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циальный прогресс и развитие общества. Закон ускорения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ичность и социальная среда. Особенности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требности человека. Иерархия потребностей А. Масл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оциализация и воспитание. Стадии со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щение и его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Что такое экономика. Основные понятия экономической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овар и деньги.  Функции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прос и предложение. График спроса 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Социальная структура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Теория социальной стра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Богатство и бедность.</w:t>
      </w:r>
    </w:p>
    <w:p>
      <w:pPr>
        <w:pStyle w:val="Normal"/>
        <w:rPr/>
      </w:pPr>
      <w:r>
        <w:rPr>
          <w:sz w:val="28"/>
          <w:szCs w:val="28"/>
        </w:rPr>
        <w:t>16.Этнос. Признаки этноса. Нации и наро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Межнациональные отношения. Этнические конфли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Конфликты в обществе. Причина и повод конфликта. Разряды и виды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емья и ее роль в жизни общества. Проблемы современно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Труд. Значение труда для общества и человека. Показатели труда. Безработ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2:00Z</dcterms:created>
  <dc:creator>Полюдова</dc:creator>
  <dc:description/>
  <cp:keywords/>
  <dc:language>en-US</dc:language>
  <cp:lastModifiedBy>Шаньгина Л.В.</cp:lastModifiedBy>
  <dcterms:modified xsi:type="dcterms:W3CDTF">2009-01-07T19:59:00Z</dcterms:modified>
  <cp:revision>4</cp:revision>
  <dc:subject/>
  <dc:title/>
</cp:coreProperties>
</file>