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 промежуточной аттестации по физике за курс 10 класс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и методы научного познани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ое движение и его виды. Относительность механического движе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линейное равноускоренное движени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динамик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тяготение. Законы сохранения в механик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КТ. Основное уравнение  молекулярно-кинетической теори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. Абсолютная  температур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 состояния идеального газа. Газовые закон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щение жидкостей в газ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е тела. Виды деформации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. Количество теплоты. Применение первого закона термодинамики к различным процессам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зация тел. Закон сохранения электрического заряд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е поле. Силовые линии электрического пол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ток.  Закон Ома. Сопротивлени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 и параллельное соединение проводников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и мощность постоянного тока.. ЭДС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полной цепи</w:t>
      </w:r>
    </w:p>
    <w:p>
      <w:pPr>
        <w:pStyle w:val="Normal"/>
        <w:spacing w:lineRule="auto" w:line="360" w:before="280" w:after="28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применение уравнения прямолинейного равноускоренного движ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определение центростремительного ускор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расчёт величин, характеризующих молекул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использование основного уравнения МКТ газ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применение уравнения состояния идеального газа и изопроцесс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использование первого  закона термодинамик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нахождение КПД теплового двигател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определение работы электрического поля, электроёмкости и энергии конденсатор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применение закона Ома для полной цепи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консультац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матика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КТ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рмодинамик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е поле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постоянного т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19:00Z</dcterms:created>
  <dc:creator>pedagog</dc:creator>
  <dc:description/>
  <dc:language>en-US</dc:language>
  <cp:lastModifiedBy>Larisa</cp:lastModifiedBy>
  <dcterms:modified xsi:type="dcterms:W3CDTF">2012-11-02T18:19:00Z</dcterms:modified>
  <cp:revision>4</cp:revision>
  <dc:subject/>
  <dc:title/>
</cp:coreProperties>
</file>