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ромежуточной аттестации по физике за курс 8 класс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пловое движение. Внутренняя энергия и способы ее изменения. Объяснение внутренней энергии на основе учения о молекулярном строении веществ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ы теплопередач. Примеры теплопередачи в природе, быту, техник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теплоты. Удельная теплоемкость. Формула для вычисления количества теплоты, выделяемого или поглощаемого при изменении температуры тепл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вление и отвердевание кристаллических тел. Удельная теплота плавления. Объяснение процесса правления и отвердевания на основе учения о молекулярном строении веществ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арение и конденсация. Причины, от которых зависит скорость, испарение жидкости. Кипение. Температура кип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вращение энергии в механических и тепловых процессах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вигатель внутреннего сгорания. Паровая турбина. Их примен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лектризация тел. Два рода электрических зарядов. Взаимодействие заряженных тел. Объяснение электризации тел на основе учения о строении атом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елимость электрического заряда. Электрон. Строение атома. Модели атомов водорода и гел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</w:rPr>
        <w:t>10. Электрический ток. Источники тока. Электрическая цепь и ее основные части. Схема электрической цеп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Электрический ток в металлах. Сила тока, единицы силы тока. Амперметр и его включение в цеп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Электрическое напряжение, единицы напряжения. Вольтметр и его включение в цеп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Электрическое сопротивление. Удельное сопротивление. Объяснение причины электрического сопротивления. Зависимость сопротивления проводников от их длины, площади поперечного сечения и материал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кон Ома для участка цеп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следовательное и параллельное сопротивление проводник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бота и мощность электрического тока. Формулы вычисления работы и мощности. Единицы измерен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</w:rPr>
        <w:t>17. Нагревание проводников при прохождении электрического тока. Объяснение этого явления. Количество теплоты, выделяющееся в проводнике с ток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Лампа накаливания. Электронагревательные приборы. Короткое замыкание. Плавкие предохранител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Магнитное поле тока. Электромагниты, их примен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ействие магнитного поля на проводник с током. Электродвигатель постоянного тока, его примен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Источники света. Прямолинейное распространение света. Отражение света. Законы отраж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Линза. Фокусное расстояние линзы. Оптическая сила линз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стройство и действие фотоаппара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Глаз. Оч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стоимости израсходованной электроэнергии по тариф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работы и мощности электрического то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удельной теплоты сгорания топлив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отражение све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определение удельной теплоемкости веществ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количества теплоты, сообщаемого телу при его нагревании или выделяемого при его охлажден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количества теплоты, необходимого для нагревания и плавления кристаллического тела. Графическое изображение процесс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построение изображения в тонкой линз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количества теплоты, выделяющегося при конденсации и охлажден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количества энергии, необходимого для нагревания жидкости и превращения ее в пар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количества теплоты, необходимого для нагревания и кипения вод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определение КПД с электрическим нагревателе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использование графика зависимости силы тока от напряж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сопротивления проводника, его длины, площади поперечного сечения или удельного сопротивл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применение закона Ома для участка цеп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на расчет количества теплоты, выделившегося в проводнике с электрическим ток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41:00Z</dcterms:created>
  <dc:creator>pedagog</dc:creator>
  <dc:description/>
  <dc:language>en-US</dc:language>
  <cp:lastModifiedBy>Larisa</cp:lastModifiedBy>
  <dcterms:modified xsi:type="dcterms:W3CDTF">2012-11-02T17:41:00Z</dcterms:modified>
  <cp:revision>2</cp:revision>
  <dc:subject/>
  <dc:title/>
</cp:coreProperties>
</file>