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промежуточной аттестации по физике (9 класс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 Относительность механического движения. Система отсчет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. Равномерное прямолинейное движени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. Равноускоренное прямолинейное движени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при равноускоренном движени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падение тел. Ускорение свободного падени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окружности с постоянной по модулю скоростью. Центростремительное ускорени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Ньютон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тел при их взаимодействи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ртность тел. Масса тел. Взаимодействие тел. Понятие силы. Второй закон Ньютон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й закон Ньютон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Всемирного тяготени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всемирного тяготени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жести. Движение под действием силы тяжести (для движения тела, брошенного вверх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д действием силы тяжести (для движения тела, брошенного под углом к горизонту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спутники земли. Первая космическая скорость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 тела. Закон сохранения импульс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ое движение. Устройство ракеты. Значение работ К.Э.Циолковского для космонавтик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работа и энергия. Закон сохранения энерги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ое движение. Условия возникновения колебаний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колебания. Амплитуда. Частота. Период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энергии при колебательном движени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е колебания. Резонан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олны. Поперечные и продольные волны. Длина волны, ее связь со скоростью распространения и частотой (периодом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ые волны. Скорость звука. Громкость звука. Высота тона. Эхо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. Индукция магнитного пол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электромагнитной индукции, самоиндукция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еменного электрического тока. Трансформатор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ое поле. Электромагнитные волн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сть как свидетельство сложного строения атомов. Радиоактивные превращения атомных ядер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омного ядра. Массовое число. Зарядовое число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связи. Дефект масс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Деление ядер урана. Цепная реакция</w:t>
      </w:r>
    </w:p>
    <w:tbl>
      <w:tblPr>
        <w:tblW w:w="17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8"/>
      </w:tblGrid>
      <w:tr>
        <w:trPr/>
        <w:tc>
          <w:tcPr>
            <w:tcW w:w="17188" w:type="dxa"/>
            <w:tcBorders/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дания.</w:t>
            </w:r>
          </w:p>
          <w:p>
            <w:pPr>
              <w:pStyle w:val="Normal"/>
              <w:spacing w:lineRule="auto" w:line="360" w:before="280" w:after="280"/>
              <w:ind w:righ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 графика скорости и ускорения равноускоренного движения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а на определение величин, характеризующих равноускоренное движение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на относительность движения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а на определение импульса тела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а на центростремительное ускорение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дача на знание 2 закона Ньютона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дача на закон всемирного тяготения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дача на вычисление кинетической и потенциальной энергии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адача на закон сохранения энергии.</w:t>
            </w:r>
          </w:p>
          <w:p>
            <w:pPr>
              <w:pStyle w:val="Normal"/>
              <w:spacing w:lineRule="auto" w:line="360" w:before="280" w:after="280"/>
              <w:ind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Задачи на определение величин, характеризующих колебательное движение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Задача на определение дефекта масс</w:t>
            </w:r>
          </w:p>
          <w:p>
            <w:pPr>
              <w:pStyle w:val="Normal"/>
              <w:spacing w:lineRule="auto" w:line="360" w:before="280" w:after="280"/>
              <w:ind w:left="20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Задача на определение зарядового числа, массового числа, состава атомного ядра.</w:t>
            </w:r>
          </w:p>
          <w:p>
            <w:pPr>
              <w:pStyle w:val="Normal"/>
              <w:spacing w:lineRule="auto" w:line="360" w:before="280" w:after="280"/>
              <w:ind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57:00Z</dcterms:created>
  <dc:creator>pedagog</dc:creator>
  <dc:description/>
  <dc:language>en-US</dc:language>
  <cp:lastModifiedBy>Larisa</cp:lastModifiedBy>
  <dcterms:modified xsi:type="dcterms:W3CDTF">2012-11-02T17:57:00Z</dcterms:modified>
  <cp:revision>2</cp:revision>
  <dc:subject/>
  <dc:title/>
</cp:coreProperties>
</file>