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собие «Организация деятельности городской инновационной площад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пособии представлен опыт работы городской инновационной площадки «Ключевые компетенц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ая инновационная площадка рассматривается как форма инновационной деятельности по повышению профессионального мастерства педагогов в условиях модернизации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ется планирование работы, интересные организационные формы проведения занятий, информационные карты, методические рекомендации, инновационный проект «Формирование ключевых компетенций через организацию проектной деятельности как условие социализации личности», модели интегрированных  уро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обие адресовано руководителям городских методических служб, директорам и  заместителям общеобразовательных школ, педагогам, реализующим компетентностный подход  в обуч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то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важнейших проблем системы образования в условиях реализации Концепции модернизации российского образования  на период до 2010 г. возможно при  условии организации разработки и осуществления инновационных проектов.</w:t>
      </w:r>
    </w:p>
    <w:p>
      <w:pPr>
        <w:pStyle w:val="Normal"/>
        <w:jc w:val="both"/>
        <w:rPr/>
      </w:pPr>
      <w:r>
        <w:rPr/>
        <w:tab/>
        <w:t>Сегодня Городскую инновационную площадку можно рассматривать как особую форму организации совместной деятельности образовательных учреждений и управления образования, направленную на совершенствование образовательного процесса, обобщение и распространение передового педагогического опыта. Направлениями деятельности ГИП может быть деятельность по разработке и апробации различных нововведений в образовательном процессе, по реализации социально-значимых проектов, по пропаганде передового опыта.</w:t>
      </w:r>
    </w:p>
    <w:p>
      <w:pPr>
        <w:pStyle w:val="Normal"/>
        <w:jc w:val="both"/>
        <w:rPr/>
      </w:pPr>
      <w:r>
        <w:rPr/>
        <w:tab/>
        <w:t>В предлагаемом практическом пособии представлен опыт работы Городской инновационной площадки «Ключевые компетенции», организованной в течение двух лет на базе вечерней (сменной) общеобразовательной школы №2 г. Мончегорска Мурманской области.</w:t>
      </w:r>
    </w:p>
    <w:p>
      <w:pPr>
        <w:pStyle w:val="Normal"/>
        <w:jc w:val="both"/>
        <w:rPr/>
      </w:pPr>
      <w:r>
        <w:rPr/>
        <w:tab/>
        <w:t>Авторы надеются, что предложенный вариант организации деятельности городской инновационной площадки поможет в организации методической работы в шко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2:00Z</dcterms:created>
  <dc:creator>Super Power</dc:creator>
  <dc:description/>
  <cp:keywords/>
  <dc:language>en-US</dc:language>
  <cp:lastModifiedBy>Super Power</cp:lastModifiedBy>
  <dcterms:modified xsi:type="dcterms:W3CDTF">2007-12-25T14:45:00Z</dcterms:modified>
  <cp:revision>1</cp:revision>
  <dc:subject/>
  <dc:title>Практическое пособие «Организация деятельности городской инновационной площадки»</dc:title>
</cp:coreProperties>
</file>