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ИННОВАЦИОННАЯ ПЛОЩАД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ючевые компетенци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</w:p>
    <w:p>
      <w:pPr>
        <w:pStyle w:val="Normal"/>
        <w:ind w:firstLine="720"/>
        <w:rPr/>
      </w:pPr>
      <w:r>
        <w:rPr/>
        <w:t>Обращение к проблеме формирования ключевых компетенций объясняется прежде всего тем, что в настоящее время меняются цели образования. Теоретические,  по сути, и энциклопедические по широте знания, которые долгое время были главной целью образовательного процесса, теперь становятся средством. Компетентностный подход предполагает четкую ориентацию на будущее, которая проявляется в возможности построения своего образования с учетом успешности взрослого в постоянно меняющемся обществе.</w:t>
      </w:r>
    </w:p>
    <w:p>
      <w:pPr>
        <w:pStyle w:val="Normal"/>
        <w:ind w:firstLine="720"/>
        <w:rPr/>
      </w:pPr>
      <w:r>
        <w:rPr/>
        <w:t>Под компетентностным подходом понимается совокупность общих принципов определения целей образования, отбора содержания, организации образовательного процесса и оценки образовательных результатов. Таким образом, моделирование компетентностно ориентированного обучения является важной педагогической задач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НОСТИ.</w:t>
      </w:r>
    </w:p>
    <w:p>
      <w:pPr>
        <w:pStyle w:val="Normal"/>
        <w:ind w:firstLine="720"/>
        <w:rPr/>
      </w:pPr>
      <w:r>
        <w:rPr/>
        <w:t>Сложность введения в школе компетентностного подхода состоит в том, что, к сожалению, ни учебная,  ни методическая, ни кадровая база для такого перехода не сформирова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УМЕНТ   ЗА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есмотря на сложности, накоплен определенный опыт педагогами города по формированию ключевых компетенций: реализуются в практике работы новые педагогические технологии, новые подходы к организации контрольно-оценочной деятельности, новые формы обуч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ВЕДУЩИЕ НАПРАВЛЕНИЯ ДЕЯТЕЛЬНОСТ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1.Отбор содержания образования в условиях реализации компетентностного подхода в образовани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2. Выбор адекватных образовательных технологий и системы оценивания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3. Методическая подготовка учителя в условиях компетентностно ориентированного обучения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  <w:t>Место проведения : муниципальное общеобразовательное учреждение вечерняя(сменная) общеобразовательная школа №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Состав организаторов ГИП: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b/>
        </w:rPr>
        <w:t xml:space="preserve">Руководитель </w:t>
      </w:r>
      <w:r>
        <w:rPr/>
        <w:t>– директор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b/>
        </w:rPr>
        <w:t xml:space="preserve">Члены ГИП: </w:t>
      </w:r>
      <w:r>
        <w:rPr/>
        <w:t>руководители городских м/о, заместители руководителей ОУ по УВР</w:t>
      </w:r>
      <w:r>
        <w:rPr>
          <w:b/>
        </w:rPr>
        <w:t>.</w:t>
      </w:r>
    </w:p>
    <w:p>
      <w:pPr>
        <w:pStyle w:val="Normal"/>
        <w:ind w:firstLine="720"/>
        <w:rPr/>
      </w:pPr>
      <w:r>
        <w:rPr>
          <w:b/>
        </w:rPr>
        <w:t>2.Цель работы: опираясь на опыт педагогов, разработать  модель компетентностно ориентированного обучения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3.Задачи: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Изучение теоретических основ  компетентностного подхода в образовании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Разработать пути реализации компетентностного подхода в практической деятельности педагогов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Разработать систему информационно-дидактических материалов для проведения обучающих семинаров для педагог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Категория педагогических работников, для которых организуется данная ГИП:</w:t>
      </w:r>
    </w:p>
    <w:p>
      <w:pPr>
        <w:pStyle w:val="Normal"/>
        <w:ind w:firstLine="720"/>
        <w:rPr/>
      </w:pPr>
      <w:r>
        <w:rPr/>
        <w:t>Руководители школьных м/о, учителя-предметники, завучи, курирующие методическую работу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ланирование работы ГИП «Ключевые компетен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на 2005-2006 учебный год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64"/>
        <w:gridCol w:w="1964"/>
        <w:gridCol w:w="306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) дея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рганизаци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 слушателей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компетенции: основные понятия компетентстного подхо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полнению информационной карты, обсуждение и уточнение ведущих понятий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как условие формирования опыта самостоятельного решения познавательный, коммуникативных, организационных, нравственных пробле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чих листов организации урока, групповая работа по определению основных направлений реализации компетентностного обучения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ритического мышления как одной из ключевых компетенций школьников средствами учебных предме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ема «Пометки на полях», конструирование урока с применением  данной технологи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ологической компетентности уча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ирования методической работы в школе по данному вопросу.</w:t>
            </w:r>
          </w:p>
        </w:tc>
      </w:tr>
      <w:tr>
        <w:trPr>
          <w:trHeight w:val="5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к контрольно-оценочной деятельности в условиях формирования ключевых компетенций уча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и по вопросу оценивания  уровня сформированности ключевых компетенций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проектной деятельности школьн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чих листов портфолио проектной деятельност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оценки и профессиональный личностный рост учителя как условие реализации компетентстного подхо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из опыта работы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ланирование работы  ГИП «Ключевые компетенции» на 2006-2007 учебный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Цель: </w:t>
      </w:r>
      <w:r>
        <w:rPr/>
        <w:t>продолжить работу по разработке модели компетентностно ориентированного обучения на основе накопленного опыта педагог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Разработать вариант педагогического проекта «Формирование ключевых компетенций как способ социализации личности школьника»</w:t>
      </w:r>
    </w:p>
    <w:p>
      <w:pPr>
        <w:pStyle w:val="Normal"/>
        <w:numPr>
          <w:ilvl w:val="0"/>
          <w:numId w:val="3"/>
        </w:numPr>
        <w:rPr/>
      </w:pPr>
      <w:r>
        <w:rPr/>
        <w:t>Продумать пути реализации компетентстного подхода в практической деятельности педагого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работать систему диагностических материалов по отслеживанию работы учителя по формированию ключевых компетенций и уровня владения учащимися ключевыми компетенциям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23"/>
        <w:gridCol w:w="2445"/>
        <w:gridCol w:w="308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(тема)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деятельность слушателе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дагогического проекта «Формирование ключевых компетенций как способ социализации личности школьн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еминар-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целей, задач, структуры проекта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ая модель обучения: содержание, технология, оцен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езент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 моделированию овладения уч-ся компетентностью решения пробле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но-личностный подход в обучении как условие формирования ключевых компетен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олев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левой игре, моделирующей реализацию на уроке гуманно-личностного подхода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в учебном процесс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астер-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нформационной карты, участие в качестве обучающихся в мастер-класс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интеграции образовательных технолог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блемная ле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, связанных с интеграцией технологий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 ученика в логике компетентстного подхода в обучен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еминар-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формированности коммуникативных компетенций, различных тестов, рейтинговых шкал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учителя как отражение его профессиональной компетен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езент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труктуры методического портфолио учителя, оценка предложенных профессиональных компетенций учителей-предметников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ЫЕ ГИП «КЛЮЧЕВЫЕ КОМПЕТЕНЦИИ» МАТЕРИАЛЫ В ПОМОЩЬ УЧИТЕЛ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нформационные карты: 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лючевые компетенции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омпетентносно ориентированное обучение: основные понятия, проблемы, результативность.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ы проектной деятельности и их особенности.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Этапы разработки проекта и его содержание.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ы формирования профессиональной компетенции учителя.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ы оценивания учебных достижений учащихся.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Механизмы интеграции образовательных технолог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2.Методические рекомендации: 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ортфолио школьника. Структура классического портфолоио. Алгоритм запуска портфолио проектной деятельности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ценка сформированности ключевых компетенций учащихся ( методы, средства)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Технология формирования критического мышления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тличие традиционного обучения и обучения решения проблем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 разработать инновационный проект «Ключевые компетенции»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 w:val="28"/>
          <w:szCs w:val="28"/>
        </w:rPr>
        <w:t>Компетентностная модель обучения: содержание, технология, оценка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 разработать урок с учетом гуманно-личностного подхода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тличие традиционного обучения и обучения решения проблем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 организовать методическую работу в условиях реализации компетентностно ориентированного об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Модели уроков с использованием новых педагогических технологий</w:t>
      </w:r>
      <w:r>
        <w:rPr>
          <w:sz w:val="28"/>
          <w:szCs w:val="28"/>
        </w:rPr>
        <w:t>: урок географии, урок русского языка и информатики, урок информатики и английского язы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Мультимедийные презентации для проведения обучающих семинаров для педагогов шко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етодический сборник (электронный вариант) «Компетентностно ориентированное обучение: из опыта работы городской инновационной площадки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6.Проекты: </w:t>
      </w:r>
      <w:r>
        <w:rPr>
          <w:sz w:val="28"/>
          <w:szCs w:val="28"/>
        </w:rPr>
        <w:t>«Поверь в себя» (Формирование ключевых компетенций через организацию проектной деятельности как условие социализации личности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9:42:00Z</dcterms:created>
  <dc:creator>Маша</dc:creator>
  <dc:description/>
  <cp:keywords/>
  <dc:language>en-US</dc:language>
  <cp:lastModifiedBy>Шаньгина Л.В.</cp:lastModifiedBy>
  <cp:lastPrinted>2007-12-24T14:27:00Z</cp:lastPrinted>
  <dcterms:modified xsi:type="dcterms:W3CDTF">2008-10-22T14:25:00Z</dcterms:modified>
  <cp:revision>12</cp:revision>
  <dc:subject/>
  <dc:title>ПЛАНИРОВАНИЕ РАБОТЫ ГОРОДСКОЙ ИННОВАЦИОННОЙ ПЛОЩАДКИ</dc:title>
</cp:coreProperties>
</file>