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УРОКА С ИСПОЛЬЗОВАНИЕМ ГУМАННО-ЛИЧНОСТНОГО ПОДХ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на уроках географии необходимо формировать систему универсальных знаний, умений, навыков, а также опыт самостоятельной деятельности и личной ответственности, т.е. современные ключевые  компетенции. Это тесно связано с жизнедеятельностью, с успехом в профессиональной деятельности в быстроизменяющемся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В преподавании географии и биологии руководствуюсь различными видами педагогической поддержки в усвоении знаний и формировании ключевых компетенций:</w:t>
      </w:r>
    </w:p>
    <w:p>
      <w:pPr>
        <w:pStyle w:val="Normal"/>
        <w:spacing w:lineRule="auto" w:line="360"/>
        <w:jc w:val="both"/>
        <w:rPr/>
      </w:pPr>
      <w:r>
        <w:rPr/>
        <w:tab/>
        <w:t>- обучение без принуждения (педагогика сотрудничества);</w:t>
      </w:r>
    </w:p>
    <w:p>
      <w:pPr>
        <w:pStyle w:val="Normal"/>
        <w:spacing w:lineRule="auto" w:line="360"/>
        <w:jc w:val="both"/>
        <w:rPr/>
      </w:pPr>
      <w:r>
        <w:rPr/>
        <w:tab/>
        <w:t>- урок как система реабилитации в результате чего каждый ученик чувствует и сознает себя способным действовать разумно, ставить перед собой цели и достигать их;</w:t>
      </w:r>
    </w:p>
    <w:p>
      <w:pPr>
        <w:pStyle w:val="Normal"/>
        <w:spacing w:lineRule="auto" w:line="360"/>
        <w:jc w:val="both"/>
        <w:rPr/>
      </w:pPr>
      <w:r>
        <w:rPr/>
        <w:tab/>
        <w:t>- адаптация содержания, очищение школьного материала от сложных подробностей и излишнего многообразия;</w:t>
      </w:r>
    </w:p>
    <w:p>
      <w:pPr>
        <w:pStyle w:val="Normal"/>
        <w:spacing w:lineRule="auto" w:line="360"/>
        <w:jc w:val="both"/>
        <w:rPr/>
      </w:pPr>
      <w:r>
        <w:rPr/>
        <w:tab/>
        <w:t>- одновременное подключение в процессе восприятия материала  слуха, зрения, памяти, логического понимания;</w:t>
      </w:r>
    </w:p>
    <w:p>
      <w:pPr>
        <w:pStyle w:val="Normal"/>
        <w:spacing w:lineRule="auto" w:line="360"/>
        <w:jc w:val="both"/>
        <w:rPr/>
      </w:pPr>
      <w:r>
        <w:rPr/>
        <w:tab/>
        <w:t>- использование опорных сигналов, разнообразной наглядности;</w:t>
      </w:r>
    </w:p>
    <w:p>
      <w:pPr>
        <w:pStyle w:val="Normal"/>
        <w:spacing w:lineRule="auto" w:line="360"/>
        <w:jc w:val="both"/>
        <w:rPr/>
      </w:pPr>
      <w:r>
        <w:rPr/>
        <w:tab/>
        <w:t>- формирование определений по установленному образцу, применение алгоритмов;</w:t>
      </w:r>
    </w:p>
    <w:p>
      <w:pPr>
        <w:pStyle w:val="Normal"/>
        <w:spacing w:lineRule="auto" w:line="360"/>
        <w:jc w:val="both"/>
        <w:rPr/>
      </w:pPr>
      <w:r>
        <w:rPr/>
        <w:tab/>
        <w:t>- взаимообучение, диагностические методы (элементы группового способа обучения, коллективного способа обучения);</w:t>
      </w:r>
    </w:p>
    <w:p>
      <w:pPr>
        <w:pStyle w:val="Normal"/>
        <w:spacing w:lineRule="auto" w:line="360"/>
        <w:jc w:val="both"/>
        <w:rPr/>
      </w:pPr>
      <w:r>
        <w:rPr/>
        <w:tab/>
        <w:t>- оптимальные темпы с позиции полного усвоения.</w:t>
      </w:r>
    </w:p>
    <w:p>
      <w:pPr>
        <w:pStyle w:val="Normal"/>
        <w:spacing w:lineRule="auto" w:line="360"/>
        <w:jc w:val="both"/>
        <w:rPr/>
      </w:pPr>
      <w:r>
        <w:rPr/>
        <w:tab/>
        <w:t>Нельзя также игнорировать личностным подходом к подростку, т.к. это ключевое направление  личностно ориентирован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 уроках стремлюсь оптимально сочетать разнообразные формы учебных заданий для формирования ключевых компетенций, прежде всего информационной и коммуникативной компетентности.</w:t>
      </w:r>
    </w:p>
    <w:p>
      <w:pPr>
        <w:pStyle w:val="Normal"/>
        <w:spacing w:lineRule="auto" w:line="360"/>
        <w:jc w:val="both"/>
        <w:rPr/>
      </w:pPr>
      <w:r>
        <w:rPr/>
        <w:tab/>
        <w:t>В качестве примера представлю задания из курса физической географии России по теме «Внутренние воды и водные ресурсы» (8 кл.)</w:t>
      </w:r>
    </w:p>
    <w:p>
      <w:pPr>
        <w:pStyle w:val="Normal"/>
        <w:spacing w:lineRule="auto" w:line="360"/>
        <w:jc w:val="both"/>
        <w:rPr/>
      </w:pPr>
      <w:r>
        <w:rPr/>
        <w:tab/>
        <w:t>Изучение нового материала начинается с демонстрации информационной карты, с помощью которой ученики определяют, что они должны знать, понимать, уметь.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ис. 1. Информационная кар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е особенности внутренних вод России Явления природы. Стихийные бедствия Распределение рек по бассейн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связь между внутренними водами и другими компонентами природы. Процессы и явления влияющие на внутренние воды. Экологические пробл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ывать правильно на карте. Работать с картой. Объяснять значения водных ресурсо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Поскольку вводный урок носит информационный характер учащимся демонстрируется схема внутренних вод и их взаимосвязь с другими компонентами природы и деятельности человека.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-106680</wp:posOffset>
                </wp:positionH>
                <wp:positionV relativeFrom="line">
                  <wp:posOffset>-134620</wp:posOffset>
                </wp:positionV>
                <wp:extent cx="5740400" cy="355727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3557160"/>
                          <a:chOff x="0" y="0"/>
                          <a:chExt cx="5740560" cy="35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560" cy="35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20"/>
                            <a:ext cx="456480" cy="751680"/>
                          </a:xfrm>
                          <a:prstGeom prst="upArrow">
                            <a:avLst>
                              <a:gd name="adj1" fmla="val 50000"/>
                              <a:gd name="adj2" fmla="val 411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20"/>
                            <a:ext cx="456480" cy="763920"/>
                          </a:xfrm>
                          <a:prstGeom prst="downArrow">
                            <a:avLst>
                              <a:gd name="adj1" fmla="val 50000"/>
                              <a:gd name="adj2" fmla="val 41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19520"/>
                            <a:ext cx="457920" cy="759960"/>
                          </a:xfrm>
                          <a:prstGeom prst="upArrow">
                            <a:avLst>
                              <a:gd name="adj1" fmla="val 50000"/>
                              <a:gd name="adj2" fmla="val 4149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457200" cy="765720"/>
                          </a:xfrm>
                          <a:prstGeom prst="downArrow">
                            <a:avLst>
                              <a:gd name="adj1" fmla="val 50000"/>
                              <a:gd name="adj2" fmla="val 41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3600"/>
                            <a:ext cx="36561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0808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07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907640"/>
                            <a:ext cx="57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07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07640"/>
                            <a:ext cx="80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78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емны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7896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 соо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515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65280"/>
                            <a:ext cx="31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41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5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6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56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56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56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5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680" y="1874520"/>
                            <a:ext cx="455760" cy="753120"/>
                          </a:xfrm>
                          <a:prstGeom prst="upArrow">
                            <a:avLst>
                              <a:gd name="adj1" fmla="val 50000"/>
                              <a:gd name="adj2" fmla="val 4131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320" y="1416960"/>
                            <a:ext cx="456480" cy="753120"/>
                          </a:xfrm>
                          <a:prstGeom prst="upArrow">
                            <a:avLst>
                              <a:gd name="adj1" fmla="val 50000"/>
                              <a:gd name="adj2" fmla="val 412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19600" y="1416960"/>
                            <a:ext cx="456480" cy="753120"/>
                          </a:xfrm>
                          <a:prstGeom prst="upArrow">
                            <a:avLst>
                              <a:gd name="adj1" fmla="val 50000"/>
                              <a:gd name="adj2" fmla="val 4124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19960" y="1874520"/>
                            <a:ext cx="455760" cy="753120"/>
                          </a:xfrm>
                          <a:prstGeom prst="upArrow">
                            <a:avLst>
                              <a:gd name="adj1" fmla="val 50000"/>
                              <a:gd name="adj2" fmla="val 41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0.6pt;width:452pt;height:280.1pt" coordorigin="-168,-212" coordsize="9040,5602">
                <v:rect id="shape_0" stroked="f" o:allowincell="f" style="position:absolute;left:-168;top:-212;width:9039;height:560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1271;top:-86;width:718;height:1183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71;top:-86;width:718;height:12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892;top:-24;width:720;height:1196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1;top:-33;width:719;height:12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091;top:1353;width:5757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2;top:1533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32;top:2792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2792;width:9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0;top:279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11;top:2792;width:12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3692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емны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1;top:3692;width:198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71,2074" to="3971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2,2253" to="6490,2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052,3587" to="7052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31,3333" to="6131,3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1,2253" to="1451,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50,2253" to="3250,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11,2253" to="4511,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491,2253" to="6491,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2,3333" to="1452,3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66;top:2741;width:717;height:1185;mso-wrap-style:none;v-text-anchor:middle;rotation:270;mso-position-horizontal-relative:char" type="_x0000_t68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;top:2020;width:718;height:1185;mso-wrap-style:none;v-text-anchor:middle;rotation:90;mso-position-horizontal-relative:char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264;top:2020;width:718;height:1185;mso-wrap-style:none;v-text-anchor:middle;rotation:90;mso-position-horizontal-relative:char" type="_x0000_t68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5;top:2741;width:717;height:1185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>Климат</w:t>
        <w:tab/>
        <w:tab/>
        <w:tab/>
        <w:tab/>
        <w:t xml:space="preserve">Рельеф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</w:t>
      </w:r>
      <w:r>
        <w:rPr/>
        <w:t>Почвы Расти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457200" cy="9144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95pt;width:35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457200" cy="9144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0.95pt;width:35.95pt;height:71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456565" cy="752475"/>
                <wp:effectExtent l="13970" t="698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52400"/>
                        </a:xfrm>
                        <a:prstGeom prst="upArrow">
                          <a:avLst>
                            <a:gd name="adj1" fmla="val 50000"/>
                            <a:gd name="adj2" fmla="val 41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5pt;width:35.9pt;height:5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111760</wp:posOffset>
                </wp:positionV>
                <wp:extent cx="456565" cy="752475"/>
                <wp:effectExtent l="1397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6480" cy="752400"/>
                        </a:xfrm>
                        <a:prstGeom prst="upArrow">
                          <a:avLst>
                            <a:gd name="adj1" fmla="val 50000"/>
                            <a:gd name="adj2" fmla="val 412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95pt;margin-top:8.8pt;width:35.9pt;height:59.2pt;mso-wrap-style:none;v-text-anchor:middle;rotation:180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529330</wp:posOffset>
                </wp:positionV>
                <wp:extent cx="572135" cy="1257300"/>
                <wp:effectExtent l="11430" t="762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257480"/>
                        </a:xfrm>
                        <a:prstGeom prst="upArrow">
                          <a:avLst>
                            <a:gd name="adj1" fmla="val 50000"/>
                            <a:gd name="adj2" fmla="val 54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7.9pt;width:4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529330</wp:posOffset>
                </wp:positionV>
                <wp:extent cx="571500" cy="125730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77.9pt;width:44.95pt;height:98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>Деятельность челове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2  Виды внутренних вод, их взаимосвязь с другими компонентами природы и деятельности чело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Важно подчеркнуть, что учащиеся уже много знают об этом важном компоненте природы. Чтобы проверить опорные знания ученикам задаются следующие вопросы: как обозначаются реки, озера, болота на карте, что такое речная система, бассейн реки, водораздел, устье, исток и т.д. Если же появляются трудности при ответе, предлагается работа с учебником. Выбираются нужные определения и записываются в тетрадь.</w:t>
      </w:r>
    </w:p>
    <w:p>
      <w:pPr>
        <w:pStyle w:val="Normal"/>
        <w:spacing w:lineRule="auto" w:line="360"/>
        <w:jc w:val="both"/>
        <w:rPr/>
      </w:pPr>
      <w:r>
        <w:rPr/>
        <w:tab/>
        <w:t>Практическая часть урока – работа с картой. Она заключается в распределении рек по бассей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ейн Северо-Ледовит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ейн Тих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ейн Атлантическ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енний сток</w:t>
            </w:r>
          </w:p>
        </w:tc>
      </w:tr>
      <w:tr>
        <w:trPr>
          <w:trHeight w:val="1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ис. 3 Распределение рек по бассейнам</w:t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таблицы делаются выводы: что является причиной такого распределения и где проходят водораздельные границы. Затем проходит презентация работ.</w:t>
      </w:r>
    </w:p>
    <w:p>
      <w:pPr>
        <w:pStyle w:val="Normal"/>
        <w:spacing w:lineRule="auto" w:line="360"/>
        <w:jc w:val="both"/>
        <w:rPr/>
      </w:pPr>
      <w:r>
        <w:rPr/>
        <w:tab/>
        <w:t>Работа по заполнению таблиц имеет большое значение для вдумчивого изучения карты, сознательного анализа происходимых процессов.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в процессе следующих форм деятельности формируются информационная (извлечение информации из учебника, атласа, обработка данных) коммуникативная (обсуждение спорных моментов, устные ответы, презентация у карты) компетентность.</w:t>
      </w:r>
    </w:p>
    <w:p>
      <w:pPr>
        <w:pStyle w:val="Normal"/>
        <w:spacing w:lineRule="auto" w:line="360"/>
        <w:jc w:val="both"/>
        <w:rPr/>
      </w:pPr>
      <w:r>
        <w:rPr/>
        <w:tab/>
        <w:t>Проверка домашнего задания осуществляется в начале следующего урока в форме географического диктанта на знание основных понятий.</w:t>
      </w:r>
    </w:p>
    <w:p>
      <w:pPr>
        <w:pStyle w:val="Normal"/>
        <w:spacing w:lineRule="auto" w:line="360"/>
        <w:jc w:val="both"/>
        <w:rPr/>
      </w:pPr>
      <w:r>
        <w:rPr/>
        <w:tab/>
        <w:t>На обобщающем уроке выполняется практическая работа, цель которой применение теоретических знаний при решении практических задач, совершенствование приемов работы с различными источниками географической информации. Форма фиксации – таблица, тестовое описание. Задания по вариан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 бассейну какого океана принадлежи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Характер те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Тип режи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Источники п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собенности годового ст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клон и падении ре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Хозяйственное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Падение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о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ье</m:t>
                  </m:r>
                </m:den>
              </m:f>
            </m:oMath>
            <w:r>
              <w:rPr/>
              <w:t xml:space="preserve">; Уклон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ени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ина реки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4. Итоговая практическая работа. Описание реки по плану.</w:t>
      </w:r>
    </w:p>
    <w:p>
      <w:pPr>
        <w:pStyle w:val="Normal"/>
        <w:spacing w:lineRule="auto" w:line="360"/>
        <w:jc w:val="both"/>
        <w:rPr/>
      </w:pPr>
      <w:r>
        <w:rPr/>
        <w:tab/>
        <w:t>Для осуществления дифференцированного обучения ученикам предлагаю составить характеристику рек разных типов – равнинного и горного и сравнить их (более продвинутый уровень контроля знаний). Исходя из ранее полученных знаний и умений ученикам дается задания самостоятельно выяснить и дать оценку водным ресурсам родного края. Ответ готовиться заранее дома.</w:t>
      </w:r>
    </w:p>
    <w:p>
      <w:pPr>
        <w:pStyle w:val="Normal"/>
        <w:spacing w:lineRule="auto" w:line="360"/>
        <w:jc w:val="both"/>
        <w:rPr/>
      </w:pPr>
      <w:r>
        <w:rPr/>
        <w:tab/>
        <w:t>На уроках географии и биологии часто применяю игровые формы: интеллектуальные разминки, турниры, викторины, КВН. Эти формы воспитывают дух здорового соперничества, коллективизма, интерес к более широкому познанию предмета, принимать решения, выступать на публике.</w:t>
      </w:r>
    </w:p>
    <w:p>
      <w:pPr>
        <w:pStyle w:val="Normal"/>
        <w:spacing w:lineRule="auto" w:line="360"/>
        <w:jc w:val="both"/>
        <w:rPr/>
      </w:pPr>
      <w:r>
        <w:rPr/>
        <w:tab/>
        <w:t>Разнообразные подходы и методы формирования компетенции привели к положительным результатам, о чем свидетельствует положительная динамика анализа входной и итоговых диагностических работ по предмета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8"/>
        <w:gridCol w:w="1053"/>
        <w:gridCol w:w="1126"/>
        <w:gridCol w:w="1205"/>
        <w:gridCol w:w="1053"/>
        <w:gridCol w:w="1126"/>
        <w:gridCol w:w="1205"/>
      </w:tblGrid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знани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ход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ход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2,8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о-аналит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61,8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о-аналит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43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Рис. 5 Анализ входной и итоговой диагностик сформированности ЗУНо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Цели и задачи на будущее заключаются в усовершенствовании формирования ключевых компетенций, а именно: развивать коммуникативные способности, сотрудничество, умение проявлять гибкость к быстрым переменам, организовать работу, справляться с неопределенностью и сложностью, вырабатывать собственное мнение, т.к. все это реально связано с жизнью и быстрыми переменами в обществе, в котором жив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62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5:00Z</dcterms:created>
  <dc:creator>Pentium</dc:creator>
  <dc:description/>
  <cp:keywords/>
  <dc:language>en-US</dc:language>
  <cp:lastModifiedBy>Super Power</cp:lastModifiedBy>
  <cp:lastPrinted>2007-12-24T14:59:00Z</cp:lastPrinted>
  <dcterms:modified xsi:type="dcterms:W3CDTF">2007-12-27T12:43:00Z</dcterms:modified>
  <cp:revision>6</cp:revision>
  <dc:subject/>
  <dc:title>Дрожжина Антонина Анатольевна</dc:title>
</cp:coreProperties>
</file>