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мерный план проведения методического семинара.</w:t>
      </w:r>
    </w:p>
    <w:p>
      <w:pPr>
        <w:pStyle w:val="Heading1"/>
        <w:jc w:val="center"/>
        <w:rPr>
          <w:sz w:val="24"/>
        </w:rPr>
      </w:pPr>
      <w:r>
        <w:rPr/>
        <w:t>ТЕМА: «Технология развития критического мышления»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накомство  с понятиями « технология развития критического мышления» , «критическое мышление»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ический анализ приема « Пометки на полях»( Инсерт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ект урока с применением приема «Пометки на полях»( Инсерт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ический  рекомендации «Возможные методы и приемы в технологии развития критического мышления»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хнология предлагает систему </w:t>
      </w:r>
      <w:r>
        <w:rPr>
          <w:b/>
          <w:sz w:val="20"/>
        </w:rPr>
        <w:t>конкретных методических приемов</w:t>
      </w:r>
      <w:r>
        <w:rPr>
          <w:sz w:val="20"/>
        </w:rPr>
        <w:t xml:space="preserve">, которая может быть использована в различных предметных областях (словесность, история, обществознание, правовое образование, иностранный язык, география, экология, мировая художественная культура, начальные классы и другие). Это </w:t>
      </w:r>
      <w:r>
        <w:rPr>
          <w:b/>
          <w:sz w:val="20"/>
        </w:rPr>
        <w:t>универсальная</w:t>
      </w:r>
      <w:r>
        <w:rPr>
          <w:sz w:val="20"/>
        </w:rPr>
        <w:t>, проникающая, "</w:t>
      </w:r>
      <w:r>
        <w:rPr>
          <w:b/>
          <w:sz w:val="20"/>
        </w:rPr>
        <w:t>надпредметная"</w:t>
      </w:r>
      <w:r>
        <w:rPr>
          <w:sz w:val="20"/>
        </w:rPr>
        <w:t xml:space="preserve"> технология, открытая к диалогу </w:t>
      </w:r>
      <w:r>
        <w:rPr>
          <w:b/>
          <w:sz w:val="20"/>
        </w:rPr>
        <w:t>с другими педагогическими подходами и технологиями</w:t>
      </w:r>
      <w:r>
        <w:rPr>
          <w:sz w:val="20"/>
        </w:rPr>
        <w:t xml:space="preserve">, ориентированными </w:t>
      </w:r>
      <w:r>
        <w:rPr>
          <w:b/>
          <w:sz w:val="20"/>
        </w:rPr>
        <w:t>на решение актуальных образовательных и воспитательных задач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>В основе технологии РКМЧП</w:t>
      </w:r>
      <w:r>
        <w:rPr>
          <w:sz w:val="20"/>
        </w:rPr>
        <w:t xml:space="preserve"> лежит </w:t>
      </w:r>
      <w:r>
        <w:rPr>
          <w:b/>
          <w:sz w:val="20"/>
        </w:rPr>
        <w:t>базовая модель</w:t>
      </w:r>
      <w:r>
        <w:rPr>
          <w:sz w:val="20"/>
        </w:rPr>
        <w:t xml:space="preserve">, состоящая </w:t>
      </w:r>
      <w:r>
        <w:rPr>
          <w:b/>
          <w:sz w:val="20"/>
        </w:rPr>
        <w:t>из трех фаз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Фаза вызова (evocation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</w:rPr>
        <w:t>Фаз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еализаци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мысла</w:t>
      </w:r>
      <w:r>
        <w:rPr>
          <w:b/>
          <w:sz w:val="20"/>
          <w:lang w:val="en-US"/>
        </w:rPr>
        <w:t xml:space="preserve"> (realization of meaning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Фаза рефлексии (reflection)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Первая фаза</w:t>
      </w:r>
      <w:r>
        <w:rPr>
          <w:sz w:val="20"/>
        </w:rPr>
        <w:t xml:space="preserve"> ориентирована на актуализацию имеющихся знаний, пробуждение интереса к получению новой информации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Главными задачами </w:t>
      </w:r>
      <w:r>
        <w:rPr>
          <w:b/>
          <w:sz w:val="20"/>
        </w:rPr>
        <w:t>второй фазы</w:t>
      </w:r>
      <w:r>
        <w:rPr>
          <w:sz w:val="20"/>
        </w:rPr>
        <w:t xml:space="preserve"> являются активное получение информации, соотнесение нового с уже известным, отслеживание собственного понимания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Третья фаза</w:t>
      </w:r>
      <w:r>
        <w:rPr>
          <w:sz w:val="20"/>
        </w:rPr>
        <w:t xml:space="preserve"> призвана суммировать и систематизировать новую информацию, выработать собственное отношение к изучаемому материалу и сформулировать вопросы для дальнейшего продвижения в информационном поле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>Основа технологии</w:t>
      </w:r>
      <w:r>
        <w:rPr>
          <w:sz w:val="20"/>
        </w:rPr>
        <w:t xml:space="preserve"> критического мышления ( РКМЧП) –  традиции в образовании - развитие мышления ребенка происходит в проблемной ситуации ( Ж. Пиаже, Л. Выготск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 такое критическое мышление?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это  самостоятельное мышление, носящее индивидуальный характер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нформация – отправной пункт критического мышления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ачинается с постановки вопросов и уяснения проблемы, которую нужно решить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тличается убедительной аргументацией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это мышление социальное;</w:t>
      </w:r>
    </w:p>
    <w:p>
      <w:pPr>
        <w:pStyle w:val="Normal"/>
        <w:jc w:val="both"/>
        <w:rPr/>
      </w:pPr>
      <w:r>
        <w:rPr>
          <w:b/>
          <w:sz w:val="20"/>
        </w:rPr>
        <w:t>Критическое мышление</w:t>
      </w:r>
      <w:r>
        <w:rPr>
          <w:sz w:val="20"/>
        </w:rPr>
        <w:t xml:space="preserve"> – это способность анализировать информацию с позиции логики и личностно – психологического подхода, чтобы применять на практике. Это способность ставить новые вопросы, вырабатывать разнообразные аргументы, принимать независимые продуманные решения.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Что изменится, если в вашем педагогическом арсенале появится технология РКМЧП?</w:t>
      </w:r>
    </w:p>
    <w:p>
      <w:pPr>
        <w:pStyle w:val="Normal"/>
        <w:jc w:val="both"/>
        <w:rPr/>
      </w:pPr>
      <w:r>
        <w:rPr>
          <w:b/>
          <w:sz w:val="20"/>
        </w:rPr>
        <w:t>С позиции ученика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Критическое мышление позволяет увидеть проблему совершенно в новом ракурсе. Это возможность по-своему увидеть, понять и принять решение по той или иной проблеме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Я научилась выражать свои мысли, доверять себе"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Теперь у меня появился стимул учиться"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 позиции учителя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Я обнаруживаю скрытые таланты в своих учениках, они открывают для себя новые знания, и между ними устанавливаются отношения, основанные на взаимоуважении и доверии"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"Учитель поддерживает, но не навязывает, помогает, но не ущемляет, поощряет к исследованию, но не исследует проблему вместо них" 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…учитель, который ценит критическое мышление, мало говорит, а труд его заключается в том, чтобы слушать, наблюдать и направлять учащихся"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Технология развития критического мышления – три фазы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я (ф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. Задачи данной ф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ые приемы и мет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я вы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ов уже имеющихся знаний по изучаемому вопросу, активизация учащихся, мотивация для дальнейше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 «вспоминает», что ему известно по изучаемому вопросу ( делает предположения), систематизирует информацию до ее изучения, задает вопросы, на которые хотел бы получить отв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списка «известной информации», рассказ – предположение по ключевым слов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графическая систематизация материала в кластеры, таблицы, схе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ерные и неверные утверж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ерепутанные логические цепоч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рассматривание иллюстрац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озговой штур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люс-минус-интересн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люс-минус-вопрос;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Информация, полученная на первой стадии, выслушивается, записывается, обсуждается, работа ведется индивидуально – в парах – группах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тадия осмысления (ре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хранение интереса к теме при непосредственной работе с новой информацией, постепенное продвижение от знания «старого» к «нов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ник читает ( слушает) текст, используя предложенные учителем активные методы чтения, делает пометки на полях и ведет записи по мере осмысления новой информ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етоды активного чтения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маркировка (  прием инсерт) с использованием значков «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»- было знакомо ранее, «+» - новое знание, «-»- вызывают несогласие «?»- вызывают вопросы, непонятны ( по мере  чтения ставятся на полях справа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едение различных записей типа двойных дневников, бортовых журналов, концептуальных таблиц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иск ответов на поставленные в первой части урока вопросы;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>Непосредственный контакт с новой информацией ( текст, фильм, материал параграфа, лекция), работа ведется индивидуально или в парах.</w:t>
      </w:r>
    </w:p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я 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нуть учащихся к первоначальным записям – предположениям, внести изменения, дополнения, дать творческие, исследовательские или практические задания на основе изуче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щиеся соотносят «новую» информацию со «старой», используя задания, полученные на стадии осмыс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заполнение кластеров, таблиц, установление причинно -–следственных связей между блоками информ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возврат к ключевым словам, верными или неверным утверждения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тветы на поставленные вопрос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круглых письменных или устных стол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различных видов дискусс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едактировани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написание творческих работ (пятистишия- синквейны, письмо, страницы дневника,письмо, эссе и.т.д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ворческая переработка, анализ, интерпретация изученной информации, работа ведется индивидуально – в парах – группах</w:t>
      </w:r>
    </w:p>
    <w:p>
      <w:pPr>
        <w:pStyle w:val="Heading6"/>
        <w:rPr/>
      </w:pPr>
      <w:r>
        <w:rPr/>
        <w:t>Таблицу «толстых « и «тонких» вопросов можно использовать на всех стад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 коллеги!</w:t>
      </w:r>
    </w:p>
    <w:p>
      <w:pPr>
        <w:pStyle w:val="Normal"/>
        <w:rPr>
          <w:sz w:val="24"/>
        </w:rPr>
      </w:pPr>
      <w:r>
        <w:rPr>
          <w:sz w:val="24"/>
        </w:rPr>
        <w:t>На завершающем этапе семинара просим Вас выступить в роли методистов и ответить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ва была цель занятия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иемы использовались в ходе занятия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из предложенных приемов в наибольшей степени способствуют критическому мышлению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из названных в статье признаков наиболее адекватно воспитываются по данной методике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им темам наиболее целесообразно использовать данную методику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раткий толковый словарик</w:t>
      </w:r>
    </w:p>
    <w:p>
      <w:pPr>
        <w:pStyle w:val="Heading5"/>
        <w:rPr/>
      </w:pPr>
      <w:r>
        <w:rPr/>
        <w:t xml:space="preserve">Инсерт – </w:t>
      </w:r>
      <w:r>
        <w:rPr>
          <w:b w:val="false"/>
        </w:rPr>
        <w:t>«пометки на полях»</w:t>
      </w:r>
    </w:p>
    <w:p>
      <w:pPr>
        <w:pStyle w:val="Normal"/>
        <w:rPr/>
      </w:pPr>
      <w:r>
        <w:rPr>
          <w:b/>
          <w:sz w:val="20"/>
        </w:rPr>
        <w:t xml:space="preserve">Перекрестная дискуссия – </w:t>
      </w:r>
      <w:r>
        <w:rPr>
          <w:sz w:val="20"/>
        </w:rPr>
        <w:t>это спор с самим собой , в котором формируется умение встать на позицию оппонента, понять его точку зрения</w:t>
      </w:r>
    </w:p>
    <w:p>
      <w:pPr>
        <w:pStyle w:val="Normal"/>
        <w:rPr/>
      </w:pPr>
      <w:r>
        <w:rPr>
          <w:b/>
          <w:sz w:val="20"/>
        </w:rPr>
        <w:t xml:space="preserve">Бортовой журнал – </w:t>
      </w:r>
      <w:r>
        <w:rPr>
          <w:sz w:val="20"/>
        </w:rPr>
        <w:t>обобщающее название различных приемов обучающего письма ) две графы: Что мне известно?  Что  я    узнал нового?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Концептуальная таблица- </w:t>
      </w:r>
      <w:r>
        <w:rPr>
          <w:sz w:val="20"/>
        </w:rPr>
        <w:t>сравнение двух и более объектов</w:t>
      </w:r>
    </w:p>
    <w:p>
      <w:pPr>
        <w:pStyle w:val="Normal"/>
        <w:rPr/>
      </w:pPr>
      <w:r>
        <w:rPr>
          <w:b/>
          <w:sz w:val="20"/>
        </w:rPr>
        <w:t xml:space="preserve">Таблица «тонких» и «толстых» вопросов -  </w:t>
      </w:r>
      <w:r>
        <w:rPr>
          <w:sz w:val="20"/>
        </w:rPr>
        <w:t>на» тонкие» односложный ответ, на»толстые» – развернутый отв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Журнал «Методист»,№2, 2002 г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Журнал «Педагогическая мастерская », №2, 2005 г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«Русский язык » . Приложение к «1 сентября», №15, 2004 г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Журнал «Школьные технологии»,№5, 2004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Технология развития критического мыш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семинар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накомство  с понятиями « технология развития критического мышления» , «критическое мышление»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ический анализ приема « Пометки на полях»( Инсерт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ект урока с применением приема «Пометки на полях»( Инсерт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тодический  рекомендации «Возможные методы и приемы  технологии развития критического мышления»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хнология предлагает систему </w:t>
      </w:r>
      <w:r>
        <w:rPr>
          <w:b/>
          <w:sz w:val="20"/>
        </w:rPr>
        <w:t>конкретных методических приемов</w:t>
      </w:r>
      <w:r>
        <w:rPr>
          <w:sz w:val="20"/>
        </w:rPr>
        <w:t xml:space="preserve">, которая может быть использована в различных предметных областях (словесность, история, обществознание, правовое образование, иностранный язык, география, экология, мировая художественная культура, начальные классы и другие). Это </w:t>
      </w:r>
      <w:r>
        <w:rPr>
          <w:b/>
          <w:sz w:val="20"/>
        </w:rPr>
        <w:t>универсальная</w:t>
      </w:r>
      <w:r>
        <w:rPr>
          <w:sz w:val="20"/>
        </w:rPr>
        <w:t>, проникающая, "</w:t>
      </w:r>
      <w:r>
        <w:rPr>
          <w:b/>
          <w:sz w:val="20"/>
        </w:rPr>
        <w:t>надпредметная"</w:t>
      </w:r>
      <w:r>
        <w:rPr>
          <w:sz w:val="20"/>
        </w:rPr>
        <w:t xml:space="preserve"> технология, открытая к диалогу </w:t>
      </w:r>
      <w:r>
        <w:rPr>
          <w:b/>
          <w:sz w:val="20"/>
        </w:rPr>
        <w:t>с другими педагогическими подходами и технологиями</w:t>
      </w:r>
      <w:r>
        <w:rPr>
          <w:sz w:val="20"/>
        </w:rPr>
        <w:t xml:space="preserve">, ориентированными </w:t>
      </w:r>
      <w:r>
        <w:rPr>
          <w:b/>
          <w:sz w:val="20"/>
        </w:rPr>
        <w:t>на решение актуальных образовательных и воспитательных задач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>В основе технологии РКМЧП</w:t>
      </w:r>
      <w:r>
        <w:rPr>
          <w:sz w:val="20"/>
        </w:rPr>
        <w:t xml:space="preserve"> лежит </w:t>
      </w:r>
      <w:r>
        <w:rPr>
          <w:b/>
          <w:sz w:val="20"/>
        </w:rPr>
        <w:t>базовая модель</w:t>
      </w:r>
      <w:r>
        <w:rPr>
          <w:sz w:val="20"/>
        </w:rPr>
        <w:t xml:space="preserve">, состоящая </w:t>
      </w:r>
      <w:r>
        <w:rPr>
          <w:b/>
          <w:sz w:val="20"/>
        </w:rPr>
        <w:t>из трех фаз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Фаза вызова (evocation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</w:rPr>
        <w:t>Фаз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еализаци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мысла</w:t>
      </w:r>
      <w:r>
        <w:rPr>
          <w:b/>
          <w:sz w:val="20"/>
          <w:lang w:val="en-US"/>
        </w:rPr>
        <w:t xml:space="preserve"> (realization of meaning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Фаза рефлексии (reflection)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Первая фаза</w:t>
      </w:r>
      <w:r>
        <w:rPr>
          <w:sz w:val="20"/>
        </w:rPr>
        <w:t xml:space="preserve"> ориентирована на актуализацию имеющихся знаний, пробуждение интереса к получению новой информации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Главными задачами </w:t>
      </w:r>
      <w:r>
        <w:rPr>
          <w:b/>
          <w:sz w:val="20"/>
        </w:rPr>
        <w:t>второй фазы</w:t>
      </w:r>
      <w:r>
        <w:rPr>
          <w:sz w:val="20"/>
        </w:rPr>
        <w:t xml:space="preserve"> являются активное получение информации, соотнесение нового с уже известным, отслеживание собственного понимания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Третья фаза</w:t>
      </w:r>
      <w:r>
        <w:rPr>
          <w:sz w:val="20"/>
        </w:rPr>
        <w:t xml:space="preserve"> призвана суммировать и систематизировать новую информацию, выработать собственное отношение к изучаемому материалу и сформулировать вопросы для дальнейшего продвижения в информационном поле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>Основа технологии</w:t>
      </w:r>
      <w:r>
        <w:rPr>
          <w:sz w:val="20"/>
        </w:rPr>
        <w:t xml:space="preserve"> критического мышления ( РКМЧП) –  традиции в образовании - развитие мышления ребенка происходит в проблемной ситуации ( Ж. Пиаже, Л. Выготский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Что изменится, если в вашем педагогическом арсенале появится технология РКМЧП?</w:t>
      </w:r>
    </w:p>
    <w:p>
      <w:pPr>
        <w:pStyle w:val="Normal"/>
        <w:jc w:val="both"/>
        <w:rPr/>
      </w:pPr>
      <w:r>
        <w:rPr>
          <w:b/>
          <w:sz w:val="20"/>
        </w:rPr>
        <w:t>С позиции ученика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Критическое мышление позволяет увидеть проблему совершенно в новом ракурсе. Это возможность по-своему увидеть, понять и принять решение по той или иной проблеме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Я научилась выражать свои мысли, доверять себе"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Теперь у меня появился стимул учиться"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 позиции учителя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Я обнаруживаю скрытые таланты в своих учениках, они открывают для себя новые знания, и между ними устанавливаются отношения, основанные на взаимоуважении и доверии"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"Учитель поддерживает, но не навязывает, помогает, но не ущемляет, поощряет к исследованию, но не исследует проблему вместо них" 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"…учитель, который ценит критическое мышление, мало говорит, а труд его заключается в том, чтобы слушать, наблюдать и направлять учащихся"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Технология развития критического мышления – три фазы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дия (ф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. Задачи данной ф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ые приемы и мет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я вы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ов уже имеющихся знаний по изучаемому вопросу, активизация учащихся, мотивация для дальнейше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 «вспоминает», что ему известно по изучаемому вопросу ( делает предположения), систематизирует информацию до ее изучения, задает вопросы, на которые хотел бы получить отв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списка «известной информации», рассказ – предположение по ключевым слов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графическая систематизация материала в кластеры, таблицы, схем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ерные и неверные утверж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ерепутанные логические цепоч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рассматривание иллюстрац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озговой штур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люс-минус-интересн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люс-минус-вопрос;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Информация, полученная на первой стадии, выслушивается, записывается, обсуждается, работа ведется индивидуально – в парах – группах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тадия осмысления (ре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хранение интереса к теме при непосредственной работе с новой информацией, постепенное продвижение от знания «старого» к «нов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ник читает ( слушает) текст, используя предложенные учителем активные методы чтения, делает пометки на полях и ведет записи по мере осмысления новой информ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етоды активного чтения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маркировка (  прием инсерт) с использованием значков «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»- было знакомо ранее, «+» - новое знание, «-»- вызывают несогласие «?»- вызывают вопросы, непонятны ( по мере  чтения ставятся на полях справа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едение различных записей типа двойных дневников, бортовых журналов, концептуальных таблиц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иск ответов на поставленные в первой части урока вопросы;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  <w:t>Непосредственный контакт с новой информацией ( текст, фильм, материал параграфа, лекция), работа ведется индивидуально или в парах.</w:t>
      </w:r>
    </w:p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0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я 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рнуть учащихся к первоначальным записям – предположениям, внести изменения, дополнения, дать творческие, исследовательские или практические задания на основе изуче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щиеся соотносят «новую» информацию со «старой», используя задания, полученные на стадии осмыс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-заполнение кластеров, таблиц, установление причинно -–следственных связей между блоками информ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возврат к ключевым словам, верными или неверным утверждения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тветы на поставленные вопрос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круглых письменных или устных стол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различных видов дискусс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едактировани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написание творческих работ (пятистишия- синквейны, письмо, страницы дневника,письмо, эссе и.т.д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ворческая переработка, анализ, интерпретация изученной информации, работа ведется индивидуально – в парах – группах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Таблицу «толстых « и «тонких» вопросов можно использовать на всех стадия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 коллеги!</w:t>
      </w:r>
    </w:p>
    <w:p>
      <w:pPr>
        <w:pStyle w:val="Normal"/>
        <w:rPr>
          <w:sz w:val="24"/>
        </w:rPr>
      </w:pPr>
      <w:r>
        <w:rPr>
          <w:sz w:val="24"/>
        </w:rPr>
        <w:t>На завершающем этапе семинара просим Вас выступить в роли методистов и ответить на следующие вопрос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ва была цель занятия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иемы использовались в ходе занятия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из предложенных приемов в наибольшей степени способствуют критическому мышлению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из названных в статье признаков наиболее адекватно воспитываются по данной методике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аким темам наиболее целесообразно использовать данную методику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Краткий толковый словарик</w:t>
      </w:r>
    </w:p>
    <w:p>
      <w:pPr>
        <w:pStyle w:val="Heading5"/>
        <w:rPr/>
      </w:pPr>
      <w:r>
        <w:rPr/>
        <w:t xml:space="preserve">Инсерт – </w:t>
      </w:r>
      <w:r>
        <w:rPr>
          <w:b w:val="false"/>
        </w:rPr>
        <w:t>«пометки на полях»</w:t>
      </w:r>
    </w:p>
    <w:p>
      <w:pPr>
        <w:pStyle w:val="Normal"/>
        <w:rPr/>
      </w:pPr>
      <w:r>
        <w:rPr>
          <w:b/>
          <w:sz w:val="20"/>
        </w:rPr>
        <w:t xml:space="preserve">Перекрестная дискуссия – </w:t>
      </w:r>
      <w:r>
        <w:rPr>
          <w:sz w:val="20"/>
        </w:rPr>
        <w:t>это спор с самим собой , в котором формируется умение встать на позицию оппонента, понять его точку зрения</w:t>
      </w:r>
    </w:p>
    <w:p>
      <w:pPr>
        <w:pStyle w:val="Normal"/>
        <w:rPr/>
      </w:pPr>
      <w:r>
        <w:rPr>
          <w:b/>
          <w:sz w:val="20"/>
        </w:rPr>
        <w:t xml:space="preserve">Бортовой журнал – </w:t>
      </w:r>
      <w:r>
        <w:rPr>
          <w:sz w:val="20"/>
        </w:rPr>
        <w:t>обобщающее название различных приемов обучающего письма ) две графы: Что мне известно?  Что  я    узнал нового?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Концептуальная таблица- </w:t>
      </w:r>
      <w:r>
        <w:rPr>
          <w:sz w:val="20"/>
        </w:rPr>
        <w:t>сравнение двух и более объектов</w:t>
      </w:r>
    </w:p>
    <w:p>
      <w:pPr>
        <w:pStyle w:val="Normal"/>
        <w:rPr/>
      </w:pPr>
      <w:r>
        <w:rPr>
          <w:b/>
          <w:sz w:val="20"/>
        </w:rPr>
        <w:t xml:space="preserve">Таблица «тонких» и «толстых» вопросов -  </w:t>
      </w:r>
      <w:r>
        <w:rPr>
          <w:sz w:val="20"/>
        </w:rPr>
        <w:t>на» тонкие» односложный ответ, на»толстые» – развернутый отв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Журнал «Методист»,№2, 2002 г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Журнал «Педагогическая мастерская », №2, 2005 г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«Русский язык » . Приложение к «1 сентября», №15, 2004 г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Журнал «Школьные технологии»,№5, 2004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52:00Z</dcterms:created>
  <dc:creator>Галина Михайлова</dc:creator>
  <dc:description/>
  <cp:keywords/>
  <dc:language>en-US</dc:language>
  <cp:lastModifiedBy>Super Power</cp:lastModifiedBy>
  <dcterms:modified xsi:type="dcterms:W3CDTF">2007-12-26T12:02:00Z</dcterms:modified>
  <cp:revision>5</cp:revision>
  <dc:subject/>
  <dc:title>Технология развития критического мышления</dc:title>
</cp:coreProperties>
</file>