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«Профориентация. Твой выбор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Цель: </w:t>
      </w:r>
    </w:p>
    <w:p>
      <w:pPr>
        <w:pStyle w:val="Normal"/>
        <w:ind w:firstLine="360"/>
        <w:jc w:val="both"/>
        <w:rPr/>
      </w:pPr>
      <w:r>
        <w:rPr/>
        <w:t>Осознание учащимися уровня ответственности за собственный выбор и построение профессионального пу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Изучение участниками собственных профессиональных интере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Развитие навыков самоанали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Формирование установки на самостоятельный выбо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здороваться.</w:t>
      </w:r>
    </w:p>
    <w:p>
      <w:pPr>
        <w:pStyle w:val="Normal"/>
        <w:ind w:firstLine="360"/>
        <w:jc w:val="both"/>
        <w:rPr/>
      </w:pPr>
      <w:r>
        <w:rPr/>
        <w:t>Цель: В этом году вы – выпускники, и перед вами открываются дороги в жизнь и профессиональный мир. Уже неоднократно разговаривали о профессиях, ваших интересах и важности построения профессионального пути. Огромную роль в нашей жизни играет выбор: выбор круга общения, выбор манер поведения, выбор условий жизни и выбор самой жизни. И целью нашего занятия сегодня будет осознать ответственность за СВОЙ выбор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Первое упражнение</w:t>
      </w:r>
      <w:r>
        <w:rPr/>
        <w:t xml:space="preserve">, которое мы с вами выполним, называется  </w:t>
      </w:r>
      <w:r>
        <w:rPr>
          <w:b/>
        </w:rPr>
        <w:t xml:space="preserve">«Рука судьбы».  </w:t>
      </w:r>
      <w:r>
        <w:rPr/>
        <w:t>Каждому из вас я даю по три карточки, на одной из них вам необходимо написать  профессию, которой вы бы хотели овладеть, и на двух других любые, которые пришли вам в голову. Никому не показывайте, сверните их так, чтобы было не видно написанного, положите в коробку. Теперь я перемешиваю её содержимое и подхожу к каждому из вас по кругу, вам необходимо взять из коробки только одну карточку. Пока не разворачивайте. Начнем против часовой стрелки: вы по очереди разверните свои карточки и прочтите выпавшую профессию. Совпадает ли она с желаемой? Какие чувства вы испытываете в данный момент?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Миклухо - Маклай говорил: «Кто твердо знает, что делать – тот приручает судьбу». Необходимо, понять, в какой профессиональной сфере он мог бы себя проявить. Все профессии по предмету воздействия можно разделить на пять групп: Природа, Человек, Техника, Художественный образ, Знаковая система.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2 упражнение «Твоя сфера». </w:t>
      </w:r>
    </w:p>
    <w:p>
      <w:pPr>
        <w:pStyle w:val="Normal"/>
        <w:ind w:firstLine="360"/>
        <w:jc w:val="both"/>
        <w:rPr/>
      </w:pPr>
      <w:r>
        <w:rPr/>
        <w:t xml:space="preserve">Карточки на стене и доске. Подойдите к той системе, в которой вы бы хотели работать. Теперь я зачитываю утверждение и если вы с ним согласны, то остаетесь в системе «техника» или переходите в неё. Если вы не согласны с данным утверждением, то вам необходимо поменять систему на более приемлемую для вас. </w:t>
      </w:r>
    </w:p>
    <w:p>
      <w:pPr>
        <w:pStyle w:val="Normal"/>
        <w:ind w:firstLine="360"/>
        <w:jc w:val="both"/>
        <w:rPr/>
      </w:pPr>
      <w:r>
        <w:rPr/>
        <w:t xml:space="preserve">Система </w:t>
      </w:r>
      <w:r>
        <w:rPr>
          <w:b/>
        </w:rPr>
        <w:t>Техника</w:t>
      </w:r>
      <w:r>
        <w:rPr/>
        <w:t>: Утверждение «Вам нравится читать книги из серии «Занимательная математика».</w:t>
      </w:r>
    </w:p>
    <w:p>
      <w:pPr>
        <w:pStyle w:val="Normal"/>
        <w:ind w:firstLine="360"/>
        <w:jc w:val="both"/>
        <w:rPr/>
      </w:pPr>
      <w:r>
        <w:rPr/>
        <w:t xml:space="preserve">Следующее утверждение к системе </w:t>
      </w:r>
      <w:r>
        <w:rPr>
          <w:b/>
        </w:rPr>
        <w:t>Природа</w:t>
      </w:r>
      <w:r>
        <w:rPr/>
        <w:t>. Вам нравится выращивать растения и следить за этапами их созревания.</w:t>
      </w:r>
    </w:p>
    <w:p>
      <w:pPr>
        <w:pStyle w:val="Normal"/>
        <w:ind w:firstLine="360"/>
        <w:jc w:val="both"/>
        <w:rPr/>
      </w:pPr>
      <w:r>
        <w:rPr/>
        <w:t xml:space="preserve">Следующее система </w:t>
      </w:r>
      <w:r>
        <w:rPr>
          <w:b/>
        </w:rPr>
        <w:t>Человек.</w:t>
      </w:r>
      <w:r>
        <w:rPr/>
        <w:t xml:space="preserve"> Вам нравится разбирать конфликты, разъяснять суть проблемы.</w:t>
      </w:r>
    </w:p>
    <w:p>
      <w:pPr>
        <w:pStyle w:val="Normal"/>
        <w:ind w:firstLine="360"/>
        <w:jc w:val="both"/>
        <w:rPr/>
      </w:pPr>
      <w:r>
        <w:rPr>
          <w:b/>
        </w:rPr>
        <w:t>Художественный образ</w:t>
      </w:r>
      <w:r>
        <w:rPr/>
        <w:t xml:space="preserve"> – Оформлять выставки, витрины.</w:t>
      </w:r>
    </w:p>
    <w:p>
      <w:pPr>
        <w:pStyle w:val="Normal"/>
        <w:ind w:firstLine="360"/>
        <w:jc w:val="both"/>
        <w:rPr/>
      </w:pPr>
      <w:r>
        <w:rPr>
          <w:b/>
        </w:rPr>
        <w:t>Знаковая система</w:t>
      </w:r>
      <w:r>
        <w:rPr/>
        <w:t xml:space="preserve"> – искать и исправлять ошибки в текстах, схемах.</w:t>
      </w:r>
    </w:p>
    <w:p>
      <w:pPr>
        <w:pStyle w:val="Normal"/>
        <w:ind w:firstLine="360"/>
        <w:jc w:val="both"/>
        <w:rPr/>
      </w:pPr>
      <w:r>
        <w:rPr/>
        <w:t xml:space="preserve">Таким образом, вы видите, что сфера деятельности может меняться,  когда мы разбираемся в отдельных её нюансах. У нас сформировались определенные группы, и следующее задание вы будете выполнять уже в данном составе. Вам необходимо создать сборник современных востребованных профессий именно в вашей системе, продумать, как будет оформлен титульный лист сборника и характеристика каких профессий должна быть в нем? Пример: система «Человек – знаковая система» на титульном листе что можно изобразить? Знаки… Правильно, но какие </w:t>
      </w:r>
      <w:r>
        <w:rPr>
          <w:rFonts w:cs="Arial" w:ascii="Arial" w:hAnsi="Arial"/>
        </w:rPr>
        <w:t>∆</w:t>
      </w:r>
      <w:r>
        <w:rPr/>
        <w:t xml:space="preserve">, </w:t>
      </w:r>
      <w:r>
        <w:rPr>
          <w:rFonts w:cs="Arial" w:ascii="Arial" w:hAnsi="Arial"/>
        </w:rPr>
        <w:t>∞</w:t>
      </w:r>
      <w:r>
        <w:rPr/>
        <w:t xml:space="preserve">, </w:t>
      </w:r>
      <w:r>
        <w:rPr>
          <w:rFonts w:cs="Arial" w:ascii="Arial" w:hAnsi="Arial"/>
        </w:rPr>
        <w:t>≈</w:t>
      </w:r>
      <w:r>
        <w:rPr/>
        <w:t>, ….и другие. Профессии, которые входят в эту систему бухгалтер, экономист, редактор, композитор…. Вы можете изобразить все схематично, здесь не оцениваются ваши художественные способнос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3 Упражнение</w:t>
      </w:r>
      <w:r>
        <w:rPr/>
        <w:t>. У вас 4 минуты на работу в группе. Уважаемым гостям, я тоже предлагаю принять участие в данном упражнении и составить набросок сборника для профессиональной системы.</w:t>
      </w:r>
    </w:p>
    <w:p>
      <w:pPr>
        <w:pStyle w:val="Normal"/>
        <w:ind w:firstLine="360"/>
        <w:jc w:val="both"/>
        <w:rPr/>
      </w:pPr>
      <w:r>
        <w:rPr/>
        <w:t>Итак, время работы в группе подошло к концу. Ваша задача представить свои разработки. У каждой группы на защиту 3 минуты.</w:t>
      </w:r>
    </w:p>
    <w:p>
      <w:pPr>
        <w:pStyle w:val="Normal"/>
        <w:ind w:firstLine="360"/>
        <w:jc w:val="both"/>
        <w:rPr/>
      </w:pPr>
      <w:r>
        <w:rPr/>
        <w:t>В кругу, передавая друг другу эту свечу, скажите, что дало вам сегодняшнее занятие, какие выводы вы можете сделать. И вот бабочка вернулась ко мне.</w:t>
      </w:r>
    </w:p>
    <w:p>
      <w:pPr>
        <w:pStyle w:val="Normal"/>
        <w:ind w:firstLine="360"/>
        <w:jc w:val="both"/>
        <w:rPr/>
      </w:pPr>
      <w:r>
        <w:rPr/>
        <w:t>Чтобы создать макет профсборника каждому из вас, необходимо, было определиться, что востребовано в обществе, что он хочет и что он может предложить в данной профессии? На последок я расскажу вам одну притч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итча о бабочке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Давным – давно в старые старые времена. В высоких тибетских горах жил мудрец. Слава о его мудрости обошла весь свет. Со всех стран спешили к нему люди за советом, помощью, поделиться своими радостями и печалями. </w:t>
      </w:r>
    </w:p>
    <w:p>
      <w:pPr>
        <w:pStyle w:val="Normal"/>
        <w:ind w:firstLine="360"/>
        <w:jc w:val="both"/>
        <w:rPr/>
      </w:pPr>
      <w:r>
        <w:rPr/>
        <w:t>Тогда же в низовьях этих гор жил юноша. Он не верил в мудрость старца, и хотел доказать всем, что тот простой обманщик. Решил он, что пойдет в поле, поймает бабочку, возьмет её в ладони, поднимется к мудрецу и задаст ему вопрос «Мудрец, как ты думаешь, бабочка жива или мертва?» Если он скажет - жива, я сожму ладони, и бабочка умрет, а если скажет – мертва, я разожму ладони, и она улетит. Решил так и сделал. Пошел в поле поймал бабочку, поднялся к мудрецу и спросил «Мудрец, бабочка жива или мертва?» Посмотрел на него мудрец и ответил «Все в твоих руках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се в ваших руках: ваша судьба, ваша жизнь, ваш путь, ваш выбор.</w:t>
      </w:r>
    </w:p>
    <w:p>
      <w:pPr>
        <w:pStyle w:val="Normal"/>
        <w:ind w:firstLine="360"/>
        <w:jc w:val="both"/>
        <w:rPr/>
      </w:pPr>
      <w:r>
        <w:rPr/>
        <w:t>Вы открыли еще некоторые свои сильные стороны и знания. С вами интересно работать. Спасибо вам за занятие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3:44:00Z</dcterms:created>
  <dc:creator>User</dc:creator>
  <dc:description/>
  <cp:keywords/>
  <dc:language>en-US</dc:language>
  <cp:lastModifiedBy>User</cp:lastModifiedBy>
  <dcterms:modified xsi:type="dcterms:W3CDTF">2009-01-13T12:28:00Z</dcterms:modified>
  <cp:revision>9</cp:revision>
  <dc:subject/>
  <dc:title/>
</cp:coreProperties>
</file>