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46"/>
        <w:gridCol w:w="2169"/>
        <w:gridCol w:w="2169"/>
        <w:gridCol w:w="215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емы обуч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мений учащихс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/>
              <w:t>Этап целеполагания и мотив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ые изобретения и усовершенствова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ьская эпоха в мореплава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ая эпоха в мореплава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 и последствия В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аждый этап предполагает различные </w:t>
      </w:r>
      <w:r>
        <w:rPr>
          <w:b/>
          <w:sz w:val="22"/>
          <w:szCs w:val="22"/>
        </w:rPr>
        <w:t xml:space="preserve">методы обучения: </w:t>
      </w:r>
      <w:r>
        <w:rPr>
          <w:sz w:val="22"/>
          <w:szCs w:val="22"/>
        </w:rPr>
        <w:t>мет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блемного обучения, критического мышления, прием дискуссии, игра, «мозговой штурм», метод группового принятия решений, прием сравнения, прием беседы, постановка риторических вопросов.</w:t>
      </w:r>
    </w:p>
    <w:p>
      <w:pPr>
        <w:pStyle w:val="Normal"/>
        <w:rPr/>
      </w:pPr>
      <w:r>
        <w:rPr>
          <w:b/>
          <w:sz w:val="22"/>
          <w:szCs w:val="22"/>
        </w:rPr>
        <w:t>Приемы деятельности учителя:</w:t>
      </w:r>
      <w:r>
        <w:rPr>
          <w:sz w:val="22"/>
          <w:szCs w:val="22"/>
        </w:rPr>
        <w:t xml:space="preserve"> объяснение, обучение в группах, работа с картой, лабораторная работа, сюжетный повествовательный рассказ, персонификация (рассказ от имени вымышленного члена экспедиции Х.Колумба), составление плана, обсуждение проблем и значимости содержания урока для личности учени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звитие умений учащихся: </w:t>
      </w:r>
      <w:r>
        <w:rPr>
          <w:sz w:val="22"/>
          <w:szCs w:val="22"/>
        </w:rPr>
        <w:t xml:space="preserve">развитие картографических умений (показывать маршруты экспедиций и открытые земли), самостоятельный анализ, актуализация знаний, формирование исторического мышления, выделение главного, обобщение и систематизация,  самостоятельная работа с источниками, развитие коммуникативных умений при работе в группах, предъявление результатов учебного задания, самоанализ, картинное описание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56:00Z</dcterms:created>
  <dc:creator>Семья</dc:creator>
  <dc:description/>
  <cp:keywords/>
  <dc:language>en-US</dc:language>
  <cp:lastModifiedBy>Шаньгина Л.В.</cp:lastModifiedBy>
  <cp:lastPrinted>2008-11-23T15:24:00Z</cp:lastPrinted>
  <dcterms:modified xsi:type="dcterms:W3CDTF">2009-01-08T20:24:00Z</dcterms:modified>
  <cp:revision>3</cp:revision>
  <dc:subject/>
  <dc:title>Этапы урока</dc:title>
</cp:coreProperties>
</file>