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.С. МИХАЙЛОВОЙ, директора ВСОШ №2 на городском семинаре «Современные педагогические технологии как фактор формирования образовательного пространства школы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ТЕМА: «Методическое обеспечение технологического совершенствования</w:t>
      </w:r>
      <w:r>
        <w:rPr>
          <w:sz w:val="28"/>
          <w:szCs w:val="28"/>
        </w:rPr>
        <w:t xml:space="preserve"> УВП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инар мы проводим в преддверии 65-летнегог юбилея школы. История школы уникальна, прежде всего,  своими традициями. Одна из них – проведение областных, городских семинаров, встречи со своими коллегами, единомышленниками. Семинар носит практико-  ориентированный характер и посвящен одной из сложных проблем: применению педагогических технолог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оем выступлении мне бы хотелось обозначить некоторые аспекты организации методической работы как условия технологического совершенствования УВ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школы – это пространство, окружение школьника, совокупность возможностей для реализации его образовательных потребностей. Можно выделить следующие структурные элементы образовательной среды: информационную, социальную, технологическую, которая обеспечивает вариативность деятельности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данное направление мы сделали ведущим в деятельности нашей школы? Причин несколь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еред общеобразовательными  школами поставлена  задача : повышение качества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нализ контингента обучающихся показал, что необходим более глубокий учет и использование психофизиологических и личностных особенностей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Необходимо проектировать учебный процесс, организационные формы взаимодействия учителя и ученика, обеспечивающие гарантированные результаты обуч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Осознание необходимости замены малоэффективного вербального способа передачи знаний системно – деятельностным подхо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ранный путь очень сложный. Не все педагоги готовы к изменениям . Одни испытывают трудности при выборе технологий, другие – не умеют вести эксперимент, третьи- не умеют диагностировать изменения.  То есть, кто – то не готов методически, кто-то психологически, кто –то технологиче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 учения теоретических основ, первых практических опытов мы пришли к следующим выводам: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Большие педагогические системы не могут монотехнологичными, неэффективно вводить одну технологию во всех классах. Многообразие технологий в обучении неизбежно в силу разнообразия факторов, влияющих на эффективность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Ведущим в обучении у нас  является  личностно ориентированное обучение, гуманно – личностный подход. В воспитании – технология социального проектирования, технология самосовершенствования личности.Мы не исключаем механизмов интеграции элементов разных технологий. (спорят ученые)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аждый педагог – творец технологии, даже если имеет дело с заимствованиями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Для педагога, научившегося работать на технологическом уровне, главным ориентиром</w:t>
        <w:tab/>
        <w:t>всегда будет познавательный процесс в его развивающем состоянии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Освоение новых технологий – очень трудоемкий процесс, сложный, требуется перестроить сознание педагога, эта работа должна материально стимулирова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методического обеспечения технологического совершенствования УВ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базе школы функционирует ГИП по проблеме внедрения педагогических технолог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ована работа проблемных групп, учебно – методических центров по реализации здоровьесберегающих технологий и по организации проектной деятельности учителей и учащихся. С этого учебного года функционирует центр социального проектирования. разработаны и реализованы следующие проекты: «Наведем мосты», «Дни воинской славы» по формам работы с детьми группы риска, развитию волонтерского дви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работает специальная группа мониторинга при МС, цель которой оценить соответствие приемов, методик, технологий по предметам, направленных на развитие и социализацию подрост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С школы разработаны методические рекомендации по организации УВП»: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sz w:val="28"/>
          <w:szCs w:val="28"/>
        </w:rPr>
        <w:t>Психолого – дидактическая карта реадаптации учащихся к учебной деятельности</w:t>
      </w:r>
    </w:p>
    <w:p>
      <w:pPr>
        <w:pStyle w:val="Normal"/>
        <w:numPr>
          <w:ilvl w:val="0"/>
          <w:numId w:val="3"/>
        </w:numPr>
        <w:ind w:left="720" w:firstLine="540"/>
        <w:rPr/>
      </w:pPr>
      <w:r>
        <w:rPr>
          <w:sz w:val="28"/>
          <w:szCs w:val="28"/>
        </w:rPr>
        <w:t>Информационная карта: «Учет особенностей учащихся при организации проверки и оценки знаний в преодолении неуспеваемости»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«Учет особенностей познавательной активности учащихся при организации учебной деятельно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образования на основе самообразовательной деятельности педагогов организовали работу Школы совершенствования педагогического мастер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сед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совершенствования педагогического мастерства ВСОШ № 2 на 2008 – 2009 учебный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 повышение качества образования на основе совершенствования  самообразовательной деятельности педагог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28"/>
        <w:gridCol w:w="222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тодический семинар</w:t>
            </w:r>
            <w:r>
              <w:rPr>
                <w:sz w:val="28"/>
                <w:szCs w:val="28"/>
              </w:rPr>
              <w:t xml:space="preserve"> «Как организовать мониторинг результатов образовательной деятельност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составить рабочую программу по учебному предмету»</w:t>
            </w:r>
          </w:p>
          <w:p>
            <w:pPr>
              <w:pStyle w:val="Normal"/>
              <w:numPr>
                <w:ilvl w:val="0"/>
                <w:numId w:val="5"/>
              </w:numPr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й портфолио учителя»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оставить программу личностно и профессионального развит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ань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Тарас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ож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Юпли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ктический семинар</w:t>
            </w:r>
            <w:r>
              <w:rPr>
                <w:sz w:val="28"/>
                <w:szCs w:val="28"/>
              </w:rPr>
              <w:t xml:space="preserve"> «Система работы с проблемными детьми: диагноз – неуспеваемость. Роль классного руководителя  в создании ситуации успе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 методических портфоли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Дрожж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че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сихологический семинар</w:t>
            </w:r>
            <w:r>
              <w:rPr>
                <w:sz w:val="28"/>
                <w:szCs w:val="28"/>
              </w:rPr>
              <w:t xml:space="preserve"> «Здоровье школьника: физиолого – гигиенические и педагогические аспекты. Комфортность обучения: из чего она складыв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иагност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Куче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едагогическая мастерская «</w:t>
            </w:r>
            <w:r>
              <w:rPr>
                <w:sz w:val="28"/>
                <w:szCs w:val="28"/>
              </w:rPr>
              <w:t>Использование информационно-коммуникационных технологий как условие повышения учебной мотивации школьников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аньгин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актический семинар</w:t>
            </w:r>
            <w:r>
              <w:rPr>
                <w:sz w:val="28"/>
                <w:szCs w:val="28"/>
              </w:rPr>
              <w:t xml:space="preserve"> «Современный урок в условиях личностно ориентированного обучения». Технологическая карта урока – паспорт будущего уро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ихайл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ческая мастерская.</w:t>
            </w:r>
            <w:r>
              <w:rPr>
                <w:sz w:val="28"/>
                <w:szCs w:val="28"/>
              </w:rPr>
              <w:t xml:space="preserve"> «Новые подходы к контрольно – оценочной деятельности». Выступления педагогов из опыт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крып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екция с элементами дискуссии.</w:t>
            </w:r>
            <w:r>
              <w:rPr>
                <w:sz w:val="28"/>
                <w:szCs w:val="28"/>
              </w:rPr>
              <w:t xml:space="preserve"> Новый образовательный стандарт: условия реализ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ихайло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стер – класс.</w:t>
            </w:r>
            <w:r>
              <w:rPr>
                <w:sz w:val="28"/>
                <w:szCs w:val="28"/>
              </w:rPr>
              <w:t xml:space="preserve"> Использование современных интерактивных технологий как условие повышения познавательной активности учащихс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уждение</w:t>
            </w:r>
            <w:r>
              <w:rPr>
                <w:sz w:val="28"/>
                <w:szCs w:val="28"/>
              </w:rPr>
              <w:t>. Создание современной модели ВСОШ №2 «Образование для все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: разработка индивидуальных планов развития учащихс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Тарасенко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е самообразования идея профессионального роста учителя неосуществима. Поэтому мы посчитали возможным в Положение о методическом портфолио учителя внести раздел Программа личностного и профессионального развития уч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личностного  и профессионального развития педагог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делы программы: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самодиагностика, проблемный анализ собственной деятельности, своих возможностей;</w:t>
      </w:r>
    </w:p>
    <w:p>
      <w:pPr>
        <w:pStyle w:val="Normal"/>
        <w:numPr>
          <w:ilvl w:val="0"/>
          <w:numId w:val="6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общая концепция «Я в перспективе. Мои достижения»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я деятельности  (предметно-профессиональное, психолого – педагогическое, методическое и др.);</w:t>
      </w:r>
    </w:p>
    <w:p>
      <w:pPr>
        <w:pStyle w:val="Normal"/>
        <w:numPr>
          <w:ilvl w:val="0"/>
          <w:numId w:val="4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фессионального роста учи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программе должны нашли отражение следующие аспекты: работа над рабочей программой учебного предмета, получение консультаций, работа по апробации полученных знаний на практике, участие в системе школьной методической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блемные группы, творческие лаборатории, учебно-воспитательные центры, временные творческие коллективы), обобщение и оформление материалов в методическую копилку школы (размещение на школьном сайт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рофессионального роста учите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48"/>
        <w:gridCol w:w="1444"/>
        <w:gridCol w:w="896"/>
        <w:gridCol w:w="806"/>
        <w:gridCol w:w="1285"/>
        <w:gridCol w:w="1219"/>
        <w:gridCol w:w="13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устан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общения опы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уже в этом году педагоги школы смогли реализовать свои знания, опыт по использованию элементов педтехнолог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ервые в школе была организована установочная декада для вновь прибывших учащихся 7-9 классов компенсирующего обучения с целью успешной адаптации, создания комфортных условий включения в учебный процесс(шлейф учебных, личных катастроф). Была продумана система часов общения, тренингов, направленных на знакомство с уч-ся, раскрытие их склонностей, интересов. Учителя- предметники провели уроки с использованием технологии педагогических мастерских, технологии сотрудничества, использовали диалог как главный принцип взаимодействия. Проведена была и диагностика уровня обученности, обучаемости, уровня владения ОУУ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школа не может развиваться никаким иным способом, кроме как создавая и осваивая новую практику образования, в том числе и новые педтехнологии. Смысл их использования мы видим не в том, чтобы открыть что-то неизвестное для теории и практики, а в том, чтобы решать конкретные задачи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роблема повышения мотивации учащихся.</w:t>
      </w:r>
    </w:p>
    <w:p>
      <w:pPr>
        <w:pStyle w:val="Normal"/>
        <w:ind w:left="360" w:hanging="0"/>
        <w:jc w:val="both"/>
        <w:rPr/>
      </w:pPr>
      <w:r>
        <w:rPr/>
        <w:t>2. Проблема организации образовательного процесса  и использования традиционных и новы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блема проведения диагностики учебных возможностей учащих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блема повышения квалификации педагого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инновационную деятельность мы рассматриваем и как стратегию развития школы, и как деятельность, направленную решение различных ситуативных проблем и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b/>
      <w:bCs/>
      <w:color w:val="02549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9:00Z</dcterms:created>
  <dc:creator>Михайлова Г.С.</dc:creator>
  <dc:description/>
  <cp:keywords/>
  <dc:language>en-US</dc:language>
  <cp:lastModifiedBy>Шаньгина Л.В.</cp:lastModifiedBy>
  <cp:lastPrinted>2008-11-24T19:50:00Z</cp:lastPrinted>
  <dcterms:modified xsi:type="dcterms:W3CDTF">2009-01-08T20:14:00Z</dcterms:modified>
  <cp:revision>13</cp:revision>
  <dc:subject/>
  <dc:title>ВЫСТУПЛЕНИЕ Г</dc:title>
</cp:coreProperties>
</file>