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струирования урока с использованием средств информационных технологий и ресурсов Интернет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97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10 класс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Людмила Ивановна, 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ина Лариса Валентиновна, учитель инфор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387"/>
        <w:gridCol w:w="2422"/>
        <w:gridCol w:w="12"/>
        <w:gridCol w:w="2391"/>
        <w:gridCol w:w="2434"/>
      </w:tblGrid>
      <w:tr>
        <w:trPr/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блоков</w:t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мпонентов</w:t>
            </w:r>
          </w:p>
        </w:tc>
      </w:tr>
      <w:tr>
        <w:trPr>
          <w:trHeight w:val="128" w:hRule="atLeast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туальный этап: блок целеполаг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ланируемый результат (знания, умения, навык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еоформирующая направленность уро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в имени тебе моем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урок в теме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пользования средств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 умений информационно-поисков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зрительное восприятие улучшает усвоение материала  уро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ндивидуализация и дифференциация процесса обуч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й реализации проектной деятельн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представления результатов исследовательской деятельности</w:t>
            </w:r>
          </w:p>
        </w:tc>
      </w:tr>
      <w:tr>
        <w:trPr>
          <w:trHeight w:val="904" w:hRule="atLeast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725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пьесе А.Островского «Гроза» посредством создания коллективного проекта «Что в имени тебе моем?», состоящего из групповых исследований учащихся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а характеристики литературного героя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ть с информац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делять глав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авнивать и делать вы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слить критиче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ировать идеи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иска информ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я результатов деятельности средствами ИКТ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оформирующая направленность урока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жизненных идеалов старшеклассников и развитию их личностной рефлексии.</w:t>
            </w:r>
          </w:p>
        </w:tc>
      </w:tr>
      <w:tr>
        <w:trPr>
          <w:trHeight w:val="179" w:hRule="atLeast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ий этап: блок инструментальн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педагогическая технолог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.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>
          <w:trHeight w:val="1095" w:hRule="atLeast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одход автора к выбору имен своих герое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навыков самостоятельного мыш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нию информационно-коммуникативной культуры.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ю познавательного интереса  к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творческих способностей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ению интереса к художественной и научной литературе.</w:t>
            </w:r>
          </w:p>
        </w:tc>
      </w:tr>
      <w:tr>
        <w:trPr>
          <w:trHeight w:val="145" w:hRule="atLeast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способов деятельности.</w:t>
            </w:r>
          </w:p>
        </w:tc>
      </w:tr>
      <w:tr>
        <w:trPr>
          <w:trHeight w:val="145" w:hRule="atLeast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технология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ая технология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используемых на уроке средств ИКТ (универсальные, ЦОР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, ресурсы сети Интернет)</w:t>
            </w:r>
          </w:p>
        </w:tc>
        <w:tc>
          <w:tcPr>
            <w:tcW w:w="72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(мультимедийная презентация), ресурсы сети Интернет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аппаратное и программное обеспечение (локальная сеть, выход в Интернет, мультимедийный компьютер, программные средства)</w:t>
            </w:r>
          </w:p>
        </w:tc>
        <w:tc>
          <w:tcPr>
            <w:tcW w:w="72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ы, объединенные в локальную сеть с выходом в Интернет, мультимедийный проектор, прикладная программа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 Интернет</w:t>
            </w:r>
          </w:p>
        </w:tc>
        <w:tc>
          <w:tcPr>
            <w:tcW w:w="7259" w:type="dxa"/>
            <w:gridSpan w:val="4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rtsait.ru/art/g/golovin/art2.php</w:t>
              </w:r>
            </w:hyperlink>
            <w:r>
              <w:rPr>
                <w:sz w:val="28"/>
                <w:szCs w:val="28"/>
              </w:rPr>
              <w:t xml:space="preserve"> - сайт о русской живописи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pro-name.ru/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nameinfo.ru/</w:t>
              </w:r>
            </w:hyperlink>
            <w:r>
              <w:rPr>
                <w:sz w:val="28"/>
                <w:szCs w:val="28"/>
              </w:rPr>
              <w:t xml:space="preserve"> - сайты о значениях имен человек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litra.ru/</w:t>
              </w:r>
            </w:hyperlink>
            <w:r>
              <w:rPr>
                <w:sz w:val="28"/>
                <w:szCs w:val="28"/>
              </w:rPr>
              <w:t xml:space="preserve"> - сайт о писателях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naurok.net/</w:t>
              </w:r>
            </w:hyperlink>
            <w:r>
              <w:rPr>
                <w:sz w:val="28"/>
                <w:szCs w:val="28"/>
              </w:rPr>
              <w:t xml:space="preserve"> - сочинения по русской литературе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ostrovskyi06.sitecity.ru/index.phtml</w:t>
              </w:r>
            </w:hyperlink>
            <w:r>
              <w:rPr>
                <w:sz w:val="28"/>
                <w:szCs w:val="28"/>
              </w:rPr>
              <w:t xml:space="preserve"> - сайт «Пьеса А.Н.Островского "Гроза"»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писание использования ЦОР на уроке</w:t>
            </w:r>
          </w:p>
        </w:tc>
        <w:tc>
          <w:tcPr>
            <w:tcW w:w="72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Методическая презентация учителя – для повышения наглядности объяснения учител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презентации на ученических компьютерах – для представления учащимися результатов своей деятельности, хода работы и продукта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аннотированных интернет-ссылок – для поиска информации.</w:t>
            </w:r>
          </w:p>
        </w:tc>
      </w:tr>
      <w:tr>
        <w:trPr/>
        <w:tc>
          <w:tcPr>
            <w:tcW w:w="4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альный этап: блок организационно-деятельностны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этапный план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ов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</w:t>
            </w:r>
          </w:p>
        </w:tc>
        <w:tc>
          <w:tcPr>
            <w:tcW w:w="725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ый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цели учебного занятия и постановка зада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утей и средств достижения це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ование работы на учебном занят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критериев достижения цели учебного занятия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2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презентации учителя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5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: просмотр слайдов, ответы на вопросы учителя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тивации и принятия учащимися цели учебно-познавательной деятельности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аивает учащихся на работу по достижению цели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учащихся к работе на уроке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ктуализация знаний учащихся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ся знания и умения, необходимые для работы на данном уроке (вспоминаем алгоритм характеристики литературного героя)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2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презентации учителя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5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организует беседу, обобщает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щихся перед работой над проектом.</w:t>
            </w:r>
          </w:p>
        </w:tc>
      </w:tr>
      <w:tr>
        <w:trPr>
          <w:trHeight w:val="150" w:hRule="atLeast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комментарий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нение знаний и способов деятельности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ащимися исследований «Катерина Кабанова», «Тихон и Борис», «Кабаниха и Дикой»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ут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2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нформации в сети Интернет, ее отбор и анализ. Оформление хода и результатов исследования средствами программы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5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– при проведении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– при защите результатов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– при обсуждении результатов исследования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помощник, участник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казание поддержки в обсуждении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чащихся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 учебного занятия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оответствие достигнутых результатов учебного занятия поставленным в его начале задача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работа класса и конкретных учащихся на учебном занятии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2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5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подавателем работ учащихся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контроль.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тметок учащимся за работу на уроке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осмысление каждым участником результатов учебного занятия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2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 учительской презентации с вопросами для рефлексии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5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- самоанализ деятельности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размышлению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казание поддержки в обсуждении учащимися деятельности на уроке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 подведение итогов</w:t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чащихся учителем и учащими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ait.ru/art/g/golovin/art2.php" TargetMode="External"/><Relationship Id="rId3" Type="http://schemas.openxmlformats.org/officeDocument/2006/relationships/hyperlink" Target="http://www.pro-name.ru/" TargetMode="External"/><Relationship Id="rId4" Type="http://schemas.openxmlformats.org/officeDocument/2006/relationships/hyperlink" Target="http://www.nameinfo.ru/" TargetMode="External"/><Relationship Id="rId5" Type="http://schemas.openxmlformats.org/officeDocument/2006/relationships/hyperlink" Target="http://www.litra.ru/" TargetMode="External"/><Relationship Id="rId6" Type="http://schemas.openxmlformats.org/officeDocument/2006/relationships/hyperlink" Target="http://www.naurok.net/" TargetMode="External"/><Relationship Id="rId7" Type="http://schemas.openxmlformats.org/officeDocument/2006/relationships/hyperlink" Target="http://ostrovskyi06.sitecity.ru/index.p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0:00Z</dcterms:created>
  <dc:creator>курсы</dc:creator>
  <dc:description/>
  <cp:keywords/>
  <dc:language>en-US</dc:language>
  <cp:lastModifiedBy>Шаньгина Л.В.</cp:lastModifiedBy>
  <cp:lastPrinted>2008-11-23T21:27:00Z</cp:lastPrinted>
  <dcterms:modified xsi:type="dcterms:W3CDTF">2008-11-25T14:10:00Z</dcterms:modified>
  <cp:revision>40</cp:revision>
  <dc:subject/>
  <dc:title>Технологическая карта конструирования урока с использованием средств информационных технологий и ресурсов Интернет</dc:title>
</cp:coreProperties>
</file>