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ВЕЧЕРНЯЯ СМЕННА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НОВАЦИОННЫЙ 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ОВЕРЬ В СЕБЯ»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(Формирование ключевых компетенций через проектную деятельность как условие социализации личности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 2007-2009 г.г.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hanging="0"/>
        <w:rPr/>
      </w:pPr>
      <w:r>
        <w:rPr>
          <w:b/>
          <w:sz w:val="28"/>
        </w:rPr>
        <w:t xml:space="preserve">УТВЕРЖДЕН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педагогическим советом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ВСОШ № 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Протокол № ______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от «_____»___________2007 г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Директор ВСОШ № 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______ Г.С. Михай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 год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НАЛИТИЧЕСКОЕ ОБОСНОВАНИЕ</w:t>
      </w:r>
    </w:p>
    <w:p>
      <w:pPr>
        <w:pStyle w:val="Normal"/>
        <w:ind w:left="1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>Сегодня очевидно несоответствие школьного образования потребностям современной ситуации в обществе. Эта проблема нашла отражение в «Концепции модернизации российского образования на период до 2010 года»,  в которой «одной из главных задач государственной образовательной политики сегодня является создание условий для достижения нового качества  образования в соответствии с актуальными и перспективными потребностями современной жизни». К результатам работы школы стали предъявляться социокультурные,  общественные требования – соответствовать  развитию страны. Сам факт наличия знаний не задает пространство жизненного пути, перспектив молодежи: Человек не ценится сегодня только как носитель знаний, а важно, чтобы он был деятель. ( Путин В.В.)</w:t>
      </w:r>
    </w:p>
    <w:p>
      <w:pPr>
        <w:pStyle w:val="Normal"/>
        <w:spacing w:before="120" w:after="0"/>
        <w:ind w:firstLine="357"/>
        <w:jc w:val="both"/>
        <w:rPr/>
      </w:pPr>
      <w:r>
        <w:rPr/>
        <w:t>Проведенное анкетирование родителей ВСОШ №2 показало, что они бы хотели видеть в своих детях такие черты личности, которые можно отнести к компетенциям: самостоятельность, умение общаться в любой ситуации, владение компьютерными технологиями.</w:t>
      </w:r>
    </w:p>
    <w:p>
      <w:pPr>
        <w:pStyle w:val="Normal"/>
        <w:spacing w:before="120" w:after="0"/>
        <w:ind w:firstLine="357"/>
        <w:jc w:val="both"/>
        <w:rPr/>
      </w:pPr>
      <w:r>
        <w:rPr/>
        <w:t>Таким образом, родители заинтересованы в практико-ориентированном образовании. Назрела необходимость превращения образования в образовательную услугу, что обуславливает ориентацию на компетентностно ориентированное образование. Сегодня необходимо развивать те способности, которые лягут в основание карьеры каждого учащегося. Эта задача может быть решена через обновление образования на основе компетентностного подхода. Однако существует противоречие: с одной стороны назрела необходимость «повернуть школу лицом к заказчику, « с другой - на сегодняшний день не существует способа трансформации внешнего заказа в образовательные цели. Поэтому возникает трудность в определении набора ключевых компетенций, которыми должен овладеть школьник для успешной адаптации в нынешнем динамичном мире. В такой ситуации школе трудно спланировать и осуществить переход от академической модели к компетентностной.</w:t>
      </w:r>
    </w:p>
    <w:p>
      <w:pPr>
        <w:pStyle w:val="Normal"/>
        <w:spacing w:before="120" w:after="0"/>
        <w:ind w:firstLine="357"/>
        <w:jc w:val="both"/>
        <w:rPr/>
      </w:pPr>
      <w:r>
        <w:rPr/>
        <w:t>Так как качество образования определяется тем, какие возможности возникают у человека при том или ином образовании, то мы считаем, что задача выбора приоритета значимых компетенций должна решаться, основываясь на:</w:t>
      </w:r>
    </w:p>
    <w:p>
      <w:pPr>
        <w:pStyle w:val="Normal"/>
        <w:spacing w:before="120" w:after="0"/>
        <w:ind w:firstLine="357"/>
        <w:jc w:val="both"/>
        <w:rPr/>
      </w:pPr>
      <w:r>
        <w:rPr/>
        <w:t>1. Соответствии широкому кругу специфики, универсальности для различных видов деятельности.</w:t>
      </w:r>
    </w:p>
    <w:p>
      <w:pPr>
        <w:pStyle w:val="Normal"/>
        <w:spacing w:before="120" w:after="0"/>
        <w:ind w:firstLine="357"/>
        <w:jc w:val="both"/>
        <w:rPr/>
      </w:pPr>
      <w:r>
        <w:rPr/>
        <w:t>2.  На соответствии развитию города , его потребностям.</w:t>
      </w:r>
    </w:p>
    <w:p>
      <w:pPr>
        <w:pStyle w:val="Normal"/>
        <w:spacing w:before="120" w:after="0"/>
        <w:ind w:firstLine="357"/>
        <w:jc w:val="both"/>
        <w:rPr/>
      </w:pPr>
      <w:r>
        <w:rPr/>
        <w:t>3.   На адекватности миссии школы.</w:t>
      </w:r>
    </w:p>
    <w:p>
      <w:pPr>
        <w:pStyle w:val="Normal"/>
        <w:spacing w:before="120" w:after="0"/>
        <w:ind w:firstLine="357"/>
        <w:jc w:val="both"/>
        <w:rPr/>
      </w:pPr>
      <w:r>
        <w:rPr/>
        <w:t>На основании данных критериев приоритетности мы считаем, что наиболее востребованной сегодня является коммуникативная составляющая, так как реализация большинства жизненных потребностей любого человека вне коммуникативного контекста  в значительной степени теряет смысл. Отсюда возникает потребность соотноситься, сорганизовываться, сотрудничать, сосуществовать с другими людьми. Ее результатами являются новообразования духовного и межкультурного характера: представления, идеи, личностные черты, интересы, приобщение каждого к ценностям другого. Она полипрофессиональна : позицию коммуникатора можно приложить к любой профессии, коммуникативность  личности напрямую связана с социальными способностями и умениями.</w:t>
      </w:r>
    </w:p>
    <w:p>
      <w:pPr>
        <w:pStyle w:val="Normal"/>
        <w:spacing w:before="120" w:after="0"/>
        <w:ind w:firstLine="357"/>
        <w:jc w:val="both"/>
        <w:rPr/>
      </w:pPr>
      <w:r>
        <w:rPr/>
        <w:t>Но без участия представителей социальных практик современных сфер г. Мончегорска невозможно полноценное формирование необходимых для адаптации к жизни коммуникативных качеств. Поэтому нужно решить задачу включения учащихся в процесс употребления знаний в социальной практике через использование проектного подхода. Мы рассматриваем проектную деятельность как наиболее эффективный способ формирования коммуникационной культуры личности. А учебное и социальное проектирование позволит получить опыт системного подхода к решению межпредметных, надпредметных и личностных проблем.</w:t>
      </w:r>
    </w:p>
    <w:p>
      <w:pPr>
        <w:pStyle w:val="Normal"/>
        <w:spacing w:before="120" w:after="0"/>
        <w:ind w:firstLine="357"/>
        <w:jc w:val="both"/>
        <w:rPr/>
      </w:pPr>
      <w:r>
        <w:rPr/>
        <w:t>Потребность в разработке мер, необходимых для формирования коммуникативных компетенций личности учащихся, обеспечение скоординированного взаимодействия городского сообщества и ОУ для более успешного социального и профессионального самоопределения, самореализации школьников обусловило разработку данного проекта «Поверь в себ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ЦЕЛЬ ПРОЕКТА</w:t>
      </w:r>
      <w:r>
        <w:rPr/>
        <w:t>: овладение участниками проекта социально - коммуникативными компетенциями для успешной самореализации в изменившихся условиях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ммуникативные компетенции предполагают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Компетенции, касающиеся владения устным и письменным общением, которые важны в работе и общественной жизни. Межкультурные коммуникации, такие как понимание различий, уважение друг друга, умение выстроить диалог с человеком другой культуры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Компетенции, связанные с возникновением общества информации. Владение новыми технологиями, понимание их применения, их силы и слабости, способность критического отношения к распространяемой по каналам СМИ информации и рекламе. </w:t>
      </w:r>
    </w:p>
    <w:p>
      <w:pPr>
        <w:pStyle w:val="Normal"/>
        <w:jc w:val="both"/>
        <w:rPr/>
      </w:pPr>
      <w:r>
        <w:rPr/>
        <w:t xml:space="preserve">Социальные компетенции - способность брать на себя ответственность,  работать в команде, участвовать в совместном принятии решений, регулировать конфликты ненасильственным путем, готовность к сотрудничеству, искать и находить содержательные компромиссы как основу непрерывной подготовки в профессиональном плане, а также в личной и общественной жизни. </w:t>
      </w:r>
    </w:p>
    <w:p>
      <w:pPr>
        <w:pStyle w:val="Normal"/>
        <w:jc w:val="both"/>
        <w:rPr/>
      </w:pPr>
      <w:r>
        <w:rPr/>
        <w:t>Отмеченные виды знаний, умений и навыков формируются в образовательном процессе в неразрывном единстве, при этом базой являются языковые средства, коммуникации, работа с информацией, а вершиной – умения и навыки действия в социальных ситуациях.</w:t>
      </w:r>
    </w:p>
    <w:p>
      <w:pPr>
        <w:pStyle w:val="Normal"/>
        <w:rPr/>
      </w:pPr>
      <w:r>
        <w:rPr/>
        <w:t xml:space="preserve">Проект ориентирован на решение проблемы организации перехода школы к компетентностному  образованию, адекватному потребностям  современной ситуации и, в частности – формированию социально-коммуникативных компетенций как наиболее востребованных обществом сегодня. Достижение данной цели позволит также решить проблему поиска и реализации форм реального взаимодействия школы и заказчика образования - представителей современных сфер города, которые востребуют социально-коммуникативные компетенции. </w:t>
      </w:r>
    </w:p>
    <w:p>
      <w:pPr>
        <w:pStyle w:val="Normal"/>
        <w:rPr/>
      </w:pPr>
      <w:r>
        <w:rPr/>
        <w:t xml:space="preserve">Кроме того, необходимо обозначить общественные группы, заинтересованные в развитии социально-коммуникативных компетенций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родители, т.к. у учащихся развивается учебная мотивация , формирует</w:t>
      </w:r>
      <w:r>
        <w:rPr>
          <w:rFonts w:cs="Arial" w:ascii="Arial" w:hAnsi="Arial"/>
        </w:rPr>
        <w:t xml:space="preserve"> </w:t>
      </w:r>
      <w:r>
        <w:rPr/>
        <w:t xml:space="preserve">самостоятельность, снижает психотравмирующую напряженность отношений в системах ученик-учитель, ученик-ученик за счет повышения коммуникативной компетенции. 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представители  социальной сферы, экономики, бизнеса, СМИ, которые ориентированы на мобильную, технологичную молодежь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сами школьники, т.к. будут сформированы условия создания значимых для них целей деятельности, формирующей способности, соответствующие запросам сегодняшнего рынка труда. </w:t>
      </w:r>
    </w:p>
    <w:p>
      <w:pPr>
        <w:pStyle w:val="Normal"/>
        <w:rPr/>
      </w:pPr>
      <w:r>
        <w:rPr/>
        <w:t xml:space="preserve">Мы предполагаем, что данный проект поможет ответить на актуальные вопросы, связанные с переходом на формирование у учащихся ключевых компетенций, таких как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Стимулирует ли метод проектов деятельность учащихся?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Поставлен ли учитель в новую позицию?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Изменились ли условия учебного процесса?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Найден ли способ трансформации внешнего заказа в образовательные цели школы? </w:t>
      </w:r>
    </w:p>
    <w:p>
      <w:pPr>
        <w:pStyle w:val="Normal"/>
        <w:rPr/>
      </w:pPr>
      <w:r>
        <w:rPr>
          <w:b/>
        </w:rPr>
        <w:t>Реальность достижения поставленной цели обусловлена рядом внешних факторов</w:t>
      </w:r>
      <w:r>
        <w:rPr/>
        <w:t>, а именно:</w:t>
      </w:r>
    </w:p>
    <w:p>
      <w:pPr>
        <w:pStyle w:val="Normal"/>
        <w:rPr/>
      </w:pPr>
      <w:r>
        <w:rPr/>
        <w:t>1.</w:t>
      </w:r>
      <w:r>
        <w:rPr>
          <w:i/>
        </w:rPr>
        <w:t>Позицией Управления образовании г. Мончегорска, стимулирующей инновационную деятельность школ, которая реально способствует обновлению и развитию системы городского образов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Одним из приоритетных направлений стратегии развития образования города  Мончегорска является “Совершенствование содержания и технологий обучения и воспитания” /Муниципальная целевая программа «Образование Мончегорска -2010/ </w:t>
      </w:r>
    </w:p>
    <w:p>
      <w:pPr>
        <w:pStyle w:val="Normal"/>
        <w:rPr/>
      </w:pPr>
      <w:r>
        <w:rPr>
          <w:i/>
        </w:rPr>
        <w:t>2. Наличием договоренности о совместном участии в проекте представителей современных сфер города</w:t>
      </w:r>
      <w:r>
        <w:rPr/>
        <w:t>: Государственное учреждение Центр занятости населения, Центральная городская больница, Центр постинтернатской адаптации, детский дом № 2, городской  приют, Центральная городская библиотека, профессиональный лицей № 5, специальное училище закрытого типа № 1, Музей камня, Краеведческий музей, Отдел по делам молодежи и т.д.</w:t>
      </w:r>
    </w:p>
    <w:p>
      <w:pPr>
        <w:pStyle w:val="Normal"/>
        <w:rPr/>
      </w:pPr>
      <w:r>
        <w:rPr/>
        <w:t xml:space="preserve">Реализациия поставленной цели предполагает решение следующих </w:t>
      </w:r>
      <w:r>
        <w:rPr>
          <w:b/>
        </w:rPr>
        <w:t>задач, достижения   результатов, определение объективных показателей, подтверждающих решение данны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7"/>
        <w:gridCol w:w="38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ивные показатели, подтверждающие решение данной задач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о-педагогических условий повышения мотивации педагогов для обеспечения перехода к компетентностно ориентированному обучен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команды, в которой доля педагогов, переориентированных с традиционного подхода на компетентностно ориентированный, будет увеличена с 4 до 12 чел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альной подпрограммы психолого-педагогического и научно-методического сопровождения проекта - включающую профессиональную диагностику ориентированности педагогов на личностную модель взаимодействия с учащимися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го партнерства в проектной деятельности для более успешного партнерства в проектной деятельности для более успешного профессионального самоопределения, школьник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сообществ учащихся.</w:t>
            </w:r>
          </w:p>
          <w:p>
            <w:pPr>
              <w:pStyle w:val="Normal"/>
              <w:rPr/>
            </w:pPr>
            <w:r>
              <w:rPr/>
              <w:t>Увеличение числа старшеклассников, добившихся успехов в социально-ориентированных программах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ных программ с использованием возможностей города и привлечением к участию представителей социальных структур.</w:t>
            </w:r>
          </w:p>
          <w:p>
            <w:pPr>
              <w:pStyle w:val="Normal"/>
              <w:rPr/>
            </w:pPr>
            <w:r>
              <w:rPr/>
              <w:t>Увеличение количества востребованных и реализованных в социальной сфере города проектов и продуктов творчества учащихся: рекламного дизайна, журналистики, издательской деятельности, Интернет-проектирования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етодик, техник, условий процесса формирования социально-коммуникативных компетенций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чащимися – участниками проекта (более 70%) социально-коммуникативными компетенциями, набор которых определен данным проектом.</w:t>
            </w:r>
          </w:p>
          <w:p>
            <w:pPr>
              <w:pStyle w:val="Normal"/>
              <w:rPr/>
            </w:pPr>
            <w:r>
              <w:rPr/>
              <w:t>Реализация возможности персонализации следующих направлений проектной деятельности – уч-ся: журналистика, художественный дизайн, информационные коммуникаци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й учебный план, в который включена проектная деятельность уч-ся.</w:t>
            </w:r>
          </w:p>
          <w:p>
            <w:pPr>
              <w:pStyle w:val="Normal"/>
              <w:rPr/>
            </w:pPr>
            <w:r>
              <w:rPr/>
              <w:t>Скорректированный режим работы школы, ориентированный на проектную деятельность.</w:t>
            </w:r>
          </w:p>
          <w:p>
            <w:pPr>
              <w:pStyle w:val="Normal"/>
              <w:rPr/>
            </w:pPr>
            <w:r>
              <w:rPr/>
              <w:t>Функционирование творческой проектной лаборатории, одной из главных задач которой является создание условий в предоставлении услуг по выполнению проектов.</w:t>
            </w:r>
          </w:p>
          <w:p>
            <w:pPr>
              <w:pStyle w:val="Normal"/>
              <w:rPr/>
            </w:pPr>
            <w:r>
              <w:rPr/>
              <w:t>Создание медиатеки «Проектная деятельность в школе»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ей в единое школьное сообщество для совместного проектирования профессиональной и жизненной траектории уч-с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одителей, осуществляющих партнерство в проектной деятельнос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: позитивное отношение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агностики эффективности результата проект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картины формирования коммуникативных компетенций.</w:t>
            </w:r>
          </w:p>
          <w:p>
            <w:pPr>
              <w:pStyle w:val="Normal"/>
              <w:rPr/>
            </w:pPr>
            <w:r>
              <w:rPr/>
              <w:t>Использование инновационного педагогического опыта в образовательном пространстве гор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( 80%).</w:t>
            </w:r>
          </w:p>
          <w:p>
            <w:pPr>
              <w:pStyle w:val="Normal"/>
              <w:rPr/>
            </w:pPr>
            <w:r>
              <w:rPr/>
              <w:t>Наличие динамики личностной мотивации.</w:t>
            </w:r>
          </w:p>
          <w:p>
            <w:pPr>
              <w:pStyle w:val="Normal"/>
              <w:rPr/>
            </w:pPr>
            <w:r>
              <w:rPr/>
              <w:t>Создание творческой команды.</w:t>
            </w:r>
          </w:p>
          <w:p>
            <w:pPr>
              <w:pStyle w:val="Normal"/>
              <w:rPr/>
            </w:pPr>
            <w:r>
              <w:rPr/>
              <w:t>Востребованность проектов. Издание научно-методических разработок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ешними условиями, необходимыми для того, чтобы выполнение поставленной задачи способствовало продвижению к поставленной цели, будут являться: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Соответствие результатов проекта ожидаемым результатам Муниципальной целевой программе «Образование Мончегорска -2010»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Осуществление внешней экспертизы актуальности проекта “Поверь в себя”:</w:t>
      </w:r>
    </w:p>
    <w:p>
      <w:pPr>
        <w:pStyle w:val="Normal"/>
        <w:ind w:left="708" w:hanging="0"/>
        <w:jc w:val="both"/>
        <w:rPr/>
      </w:pPr>
      <w:r>
        <w:rPr/>
        <w:t>- по количеству востребованных и реализованных в социальной сфере города проектов и продуктов творчества.</w:t>
      </w:r>
    </w:p>
    <w:p>
      <w:pPr>
        <w:pStyle w:val="Normal"/>
        <w:ind w:left="708" w:hanging="0"/>
        <w:jc w:val="both"/>
        <w:rPr/>
      </w:pPr>
      <w:r>
        <w:rPr/>
        <w:t>- мнение /рецензии на проект/ партнерских организаций, отзывы о проекте в городской печати, презентации творческих проектов на страницах печа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ЕК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инансовое обеспечение: </w:t>
      </w:r>
    </w:p>
    <w:p>
      <w:pPr>
        <w:pStyle w:val="Normal"/>
        <w:jc w:val="both"/>
        <w:rPr/>
      </w:pPr>
      <w:r>
        <w:rPr/>
        <w:t>Из бюджетных средств финансирования школы планируется доплата педагогам- участникам проекта, организация деятельности творческой проектной лаборатории, создание медиате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:</w:t>
      </w:r>
    </w:p>
    <w:p>
      <w:pPr>
        <w:pStyle w:val="Normal"/>
        <w:jc w:val="both"/>
        <w:rPr/>
      </w:pPr>
      <w:r>
        <w:rPr/>
        <w:t>Компьютеры (5 шт.) для кабинета информатики, принтер цветной, сканер, ксерок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дровое обеспечение, повышение квалификации:</w:t>
      </w:r>
    </w:p>
    <w:p>
      <w:pPr>
        <w:pStyle w:val="Normal"/>
        <w:jc w:val="both"/>
        <w:rPr/>
      </w:pPr>
      <w:r>
        <w:rPr/>
        <w:t>Повышают категорию - 3, занимаются  экспериментальной работой - 12, самообразованием -15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здоровительное обеспечение:</w:t>
      </w:r>
    </w:p>
    <w:p>
      <w:pPr>
        <w:pStyle w:val="Normal"/>
        <w:jc w:val="both"/>
        <w:rPr/>
      </w:pPr>
      <w:r>
        <w:rPr/>
        <w:t xml:space="preserve">Помощь психолога, психолого-педагогический консилиум. Спортивные секции, дни здоровья, походы выходного дн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учно-методическое обеспечение:</w:t>
      </w:r>
    </w:p>
    <w:p>
      <w:pPr>
        <w:pStyle w:val="Normal"/>
        <w:jc w:val="both"/>
        <w:rPr/>
      </w:pPr>
      <w:r>
        <w:rPr/>
        <w:t xml:space="preserve">Научно- методическое информирование, консультирование. Сотрудничество  представителями бизнеса и социальной сферы города. Научно-исследовательская работа: составление авторских программ, создание учебно-методических пособий . Экспериментальная работа по проблеме: “Новые подходы к организации правового воспитания в школе» - 2 года. Диагностика труда учителя- мониторинг ориентированности педагогов на личностную модель взаимодействия с детьми (методика В.А. Ситарова) </w:t>
      </w:r>
    </w:p>
    <w:p>
      <w:pPr>
        <w:pStyle w:val="Normal"/>
        <w:jc w:val="both"/>
        <w:rPr/>
      </w:pPr>
      <w:r>
        <w:rPr/>
        <w:t xml:space="preserve">Особенности педагогической системы нашей школы: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b/>
          <w:i/>
        </w:rPr>
        <w:t xml:space="preserve">школа </w:t>
      </w:r>
      <w:r>
        <w:rPr/>
        <w:t>представляет комфортное пространство  -</w:t>
      </w:r>
      <w:r>
        <w:rPr>
          <w:b/>
        </w:rPr>
        <w:t xml:space="preserve"> </w:t>
      </w:r>
      <w:r>
        <w:rPr>
          <w:b/>
          <w:i/>
        </w:rPr>
        <w:t>пространство взаимосвязанного саморазвития учащихся, учителей и роди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характеризуется сохранением преемственности обучения и воспитания как в первой так и во второй половине дня,  помогающим, стимулирующим стилем обучения и воспит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рмативно-правовое обеспечение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Закон РФ “Об образовании”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“</w:t>
      </w:r>
      <w:r>
        <w:rPr/>
        <w:t xml:space="preserve">Концепции модернизации российского образования на период до 2010 года”, 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униципальная целевая программа «Образование Мончегорска – 2010»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Устав МОУ ВСОШ № 2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Образовательная программа ВСОШ №2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эффективности проекта.</w:t>
      </w:r>
    </w:p>
    <w:p>
      <w:pPr>
        <w:pStyle w:val="Normal"/>
        <w:jc w:val="both"/>
        <w:rPr/>
      </w:pPr>
      <w:r>
        <w:rPr/>
        <w:t>Перед нами стояла задача конструирования такой системы критериев проекта, которая учитывала бы потребности городского сообщества и направления развития  школы, была бы оптимальной, обладала возможностью для ее использования педагогами школы. Поэтому мы определили следующие группы критери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ИЕ 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ИЗУЧЕНИЕ ДИНАМИКИ ЛИЧНОСТНЫХ ХАРАКТЕРИСТИК ШКОЛЬНИКА, УРОВНЯ СФОРМИРОВАННОСТИ КОММУНИКАТИВНЫХ КОМПЕТЕНЦИЙ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595"/>
        <w:gridCol w:w="238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результативности (соответствие образовательным стандартам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по выполнению стандарта образования.</w:t>
            </w:r>
          </w:p>
          <w:p>
            <w:pPr>
              <w:pStyle w:val="Normal"/>
              <w:rPr/>
            </w:pPr>
            <w:r>
              <w:rPr/>
              <w:t>2.Результаты уровня владения участниками проекта (более70%) коммуникативными компетенциями: тест, самостоятельная работа, портфоли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психологическая диагностика, экспертная оценка.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развития творческих способносте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ибкость мышления</w:t>
            </w:r>
          </w:p>
          <w:p>
            <w:pPr>
              <w:pStyle w:val="Normal"/>
              <w:rPr/>
            </w:pPr>
            <w:r>
              <w:rPr/>
              <w:t>2.Критичность</w:t>
            </w:r>
          </w:p>
          <w:p>
            <w:pPr>
              <w:pStyle w:val="Normal"/>
              <w:rPr/>
            </w:pPr>
            <w:r>
              <w:rPr/>
              <w:t>3.Цельность вос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творческих ситуаций в проектной деятельност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сформированности коммуникативных компетенц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изированность личности</w:t>
            </w:r>
          </w:p>
          <w:p>
            <w:pPr>
              <w:pStyle w:val="Normal"/>
              <w:rPr/>
            </w:pPr>
            <w:r>
              <w:rPr/>
              <w:t>2.Осознанность выбора жизненной и профессиональной траектории</w:t>
            </w:r>
          </w:p>
          <w:p>
            <w:pPr>
              <w:pStyle w:val="Normal"/>
              <w:rPr/>
            </w:pPr>
            <w:r>
              <w:rPr/>
              <w:t>3.Владение навыками коммуникации :</w:t>
            </w:r>
          </w:p>
          <w:p>
            <w:pPr>
              <w:pStyle w:val="Normal"/>
              <w:rPr/>
            </w:pPr>
            <w:r>
              <w:rPr/>
              <w:t>как работать вместе, как работать в команде, ведение дискуссии, регулирование конфликтов.</w:t>
            </w:r>
          </w:p>
          <w:p>
            <w:pPr>
              <w:pStyle w:val="Normal"/>
              <w:rPr/>
            </w:pPr>
            <w:r>
              <w:rPr/>
              <w:t>4. Владение навыками информационных технолог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наблюдение, авторские методики для изучения социализации личности, для определения владения коммуникационно-информационными технологиями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нравственного развит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ношение к другим людям, к себе.</w:t>
            </w:r>
          </w:p>
          <w:p>
            <w:pPr>
              <w:pStyle w:val="Normal"/>
              <w:rPr/>
            </w:pPr>
            <w:r>
              <w:rPr/>
              <w:t>2.Способность ориентироваться в многообразии ценностей.</w:t>
            </w:r>
          </w:p>
          <w:p>
            <w:pPr>
              <w:pStyle w:val="Normal"/>
              <w:rPr/>
            </w:pPr>
            <w:r>
              <w:rPr/>
              <w:t>3.Осуществлять выбор ц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ИЕ 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УЧЕНИЕ УСЛОВИЙ, ОБЕСПЕЧИВАЮЩИХ ДОСТИЖЕНИЯ ЦЕЛИ ПРОЕКТ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результативности (рост научно-методического обеспечения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количества педагогов, ориентированных на компетентностно ориентированно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2.Конкретные методические разработки на основе опыта работы ВСОШ № 2 по формированию социально-коммуникативны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>3.Освоение новых педагогических ролей в процессе проектирования: организатор, консультант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инновационного педагогического опыта в образовательном пространстве города- проведение семинара на базе школ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анал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удовлетворенности всех субъектов проек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субъек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ы, анке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 крите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ложительная динамика уровня развития мотивационной сферы учащихся.</w:t>
            </w:r>
          </w:p>
          <w:p>
            <w:pPr>
              <w:pStyle w:val="Normal"/>
              <w:jc w:val="both"/>
              <w:rPr/>
            </w:pPr>
            <w:r>
              <w:rPr/>
              <w:t>2.Потребность педагогов в постоянном обновлении методического инструментария, стремление  к поиску новых знаний, потребность в обновлении содержания образо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анализ, наблюдение, психологическое тестирование, анкетирование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НАПРАВЛЕНИЯ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6"/>
        <w:gridCol w:w="2104"/>
        <w:gridCol w:w="1959"/>
      </w:tblGrid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ск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проек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ы на изучение характеристик каких-либо процессов, явлений, объектов и предполагают их анализ и обобщение выявленных ф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таблицы, бюллетен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. Мончегорска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ые проек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ко обозначенный результат деятельности. Проекты такого вида предполагают тщательное продумывание структуры, распределение функций между участниками, оформление итогов деятельности с их последующей презентацией и внешним рецензирование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, экспозиции, наглядные пособия, справочники, альманахи, социальная реклама.</w:t>
            </w:r>
          </w:p>
          <w:p>
            <w:pPr>
              <w:pStyle w:val="Normal"/>
              <w:rPr/>
            </w:pPr>
            <w:r>
              <w:rPr/>
              <w:t>Подготовка видеофильмов, презент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,</w:t>
            </w:r>
          </w:p>
          <w:p>
            <w:pPr>
              <w:pStyle w:val="Normal"/>
              <w:rPr/>
            </w:pPr>
            <w:r>
              <w:rPr/>
              <w:t>Музей камня,</w:t>
            </w:r>
          </w:p>
          <w:p>
            <w:pPr>
              <w:pStyle w:val="Normal"/>
              <w:rPr/>
            </w:pPr>
            <w:r>
              <w:rPr/>
              <w:t>Газета «В каждый дом»,</w:t>
            </w:r>
          </w:p>
          <w:p>
            <w:pPr>
              <w:pStyle w:val="Normal"/>
              <w:rPr/>
            </w:pPr>
            <w:r>
              <w:rPr/>
              <w:t>Государственное учреждение Центр занятости населения, Центральная городская больница,</w:t>
            </w:r>
          </w:p>
          <w:p>
            <w:pPr>
              <w:pStyle w:val="Normal"/>
              <w:rPr/>
            </w:pPr>
            <w:r>
              <w:rPr/>
              <w:t>Центр постинтернатской адаптации,</w:t>
            </w:r>
          </w:p>
          <w:p>
            <w:pPr>
              <w:pStyle w:val="Normal"/>
              <w:rPr/>
            </w:pPr>
            <w:r>
              <w:rPr/>
              <w:t>детский дом № 2,</w:t>
            </w:r>
          </w:p>
          <w:p>
            <w:pPr>
              <w:pStyle w:val="Normal"/>
              <w:rPr/>
            </w:pPr>
            <w:r>
              <w:rPr/>
              <w:t>городской приют,</w:t>
            </w:r>
          </w:p>
          <w:p>
            <w:pPr>
              <w:pStyle w:val="Normal"/>
              <w:rPr/>
            </w:pPr>
            <w:r>
              <w:rPr/>
              <w:t>Центральная городская библиотека,</w:t>
            </w:r>
          </w:p>
          <w:p>
            <w:pPr>
              <w:pStyle w:val="Normal"/>
              <w:rPr/>
            </w:pPr>
            <w:r>
              <w:rPr/>
              <w:t>профессиональный лицей № 5,</w:t>
            </w:r>
          </w:p>
          <w:p>
            <w:pPr>
              <w:pStyle w:val="Normal"/>
              <w:rPr/>
            </w:pPr>
            <w:r>
              <w:rPr/>
              <w:t>специальное училище закрытого типа № 1,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е проек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умевает деятельность учащихся по решению творческих задач с заранее неизвестным результатом и предполагает наличие основных этапов, характерных для любой научной работ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, аналитические рефераты, исслед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-педагогической помощи детям,</w:t>
            </w:r>
          </w:p>
          <w:p>
            <w:pPr>
              <w:pStyle w:val="Normal"/>
              <w:rPr/>
            </w:pPr>
            <w:r>
              <w:rPr/>
              <w:t>Детский экологически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проек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рганизация и проведение мероприятий различных в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значимых акций, конференций, семин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both"/>
              <w:rPr/>
            </w:pPr>
            <w:r>
              <w:rPr/>
              <w:t>Центр развития творчества детей и юношества «Поляри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АТЕГИЧЕСКИЙ ПЛАН РЕАЛИЗАЦИИ ИННОВАЦИОННОГО ПРОЕКТА «ПОВЕРЬ В СЕБ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03"/>
        <w:gridCol w:w="1594"/>
        <w:gridCol w:w="203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я и задачи измен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Первый этап - первое полугодие 2007 года (Подготовительный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ые факторы, обеспечивающие использование технологии проектирования для создания условий перехода школы к компетентностно ориентированному образованию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учебно-воспитательной системы, формирующей социально-коммуникативные компетенции.</w:t>
            </w:r>
          </w:p>
          <w:p>
            <w:pPr>
              <w:pStyle w:val="Normal"/>
              <w:rPr/>
            </w:pPr>
            <w:r>
              <w:rPr/>
              <w:t>Наличие стартовых условий для реализации Проек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но-методическое обеспечение для начала реализации Проект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методических разработок, нужных для запуска Проекта.</w:t>
            </w:r>
          </w:p>
          <w:p>
            <w:pPr>
              <w:pStyle w:val="Normal"/>
              <w:rPr/>
            </w:pPr>
            <w:r>
              <w:rPr/>
              <w:t>Корректировка образовательных программ, в которых выделено время на проектную деятельность внутри предметных облас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отивационную готовность родителей и учителей экспериментальных классов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о целях и содержании изменений в учебном процесс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структуру школы и создать организационные механизмы реализации Проект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системы психолого-педагогической поддерж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торой этап-второе полугодие 2007-первое полугодие 2008 года  (Реализация проекта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учебного плана и скорректированных програм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леживания результа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. – май 2008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психолого-педагогической поддерж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 аналитические материал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07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недрение новых образовательных технологий : технология проектной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школь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. – май</w:t>
            </w:r>
          </w:p>
          <w:p>
            <w:pPr>
              <w:pStyle w:val="Normal"/>
              <w:rPr/>
            </w:pPr>
            <w:r>
              <w:rPr/>
              <w:t xml:space="preserve">2008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еализовать систему контроля  за ходом реализации Проек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методики контроля результа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роведенной апробац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ервого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ий этап- второе полугодие 2008-первое полугодие 200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лная реализация проекта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ов внедрения в школе модели учебно-воспитательной системы, формирующей социально-коммуникативные компетенц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. Методические рекоменд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 г.- апрель 2009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хода апроб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8- март 200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результатов апроб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аналитические материа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ВТОРОГО ЭТАПА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ЕРЬ В СЕБЯ»</w:t>
      </w:r>
    </w:p>
    <w:p>
      <w:pPr>
        <w:pStyle w:val="Normal"/>
        <w:jc w:val="center"/>
        <w:rPr/>
      </w:pPr>
      <w:r>
        <w:rPr/>
        <w:t>на 2007-200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экспериментальную ба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Л.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годичной команды по анализу хода эксперимента, его текущих и итоговых результ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Г.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творческой лабора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 О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диатеку по организации проектной деятельности, библиотеку научно-методической литературы и программного обеспечения в помощь уч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,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 О.А.</w:t>
            </w:r>
          </w:p>
          <w:p>
            <w:pPr>
              <w:pStyle w:val="Normal"/>
              <w:jc w:val="center"/>
              <w:rPr/>
            </w:pPr>
            <w:r>
              <w:rPr/>
              <w:t>Шаньгина Л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дительские собрания, проинформировать родителей о целях, содержании и предполагаемых результ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Г.С.</w:t>
            </w:r>
          </w:p>
          <w:p>
            <w:pPr>
              <w:pStyle w:val="Normal"/>
              <w:jc w:val="center"/>
              <w:rPr/>
            </w:pPr>
            <w:r>
              <w:rPr/>
              <w:t>Тарасенко Л.И.</w:t>
            </w:r>
          </w:p>
          <w:p>
            <w:pPr>
              <w:pStyle w:val="Normal"/>
              <w:jc w:val="center"/>
              <w:rPr/>
            </w:pPr>
            <w:r>
              <w:rPr/>
              <w:t>Алехно О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стоянно действующего семинара «Организация проектной деятельности на уроках и внеурочной деятель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 О,А.</w:t>
            </w:r>
          </w:p>
          <w:p>
            <w:pPr>
              <w:pStyle w:val="Normal"/>
              <w:jc w:val="center"/>
              <w:rPr/>
            </w:pPr>
            <w:r>
              <w:rPr/>
              <w:t>Шаньгина Л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тематическое планирование с учетом введения новы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ствующие в эксперимен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и примерное содержание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участвующие в эксперимен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истему показателей для оценки учебной деятельности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но О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и по технологии ведения урока, рекомендации для планирования учителями инновационного учебного проце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Л.И.</w:t>
            </w:r>
          </w:p>
          <w:p>
            <w:pPr>
              <w:pStyle w:val="Normal"/>
              <w:jc w:val="center"/>
              <w:rPr/>
            </w:pPr>
            <w:r>
              <w:rPr/>
              <w:t>Алехно О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анализировать результаты работы за 1 полугодие 2007-2008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хайлова Г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сенко Л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ньгина Л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перечень содержимого портфеля достижений учащихся и проект характеристики их дости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, 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хно О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пакет методик для отслеживания результатов эксперименталь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хайлова Г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сенко Л.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анализировать результаты работы за год. Провести фестиваль школьных прое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, 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хно О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сенко Л.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ть план третьего этапа реализации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, 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хайлова Г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сенко Л.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4:00Z</dcterms:created>
  <dc:creator>Маша</dc:creator>
  <dc:description/>
  <cp:keywords/>
  <dc:language>en-US</dc:language>
  <cp:lastModifiedBy>Шаньгина Л.В.</cp:lastModifiedBy>
  <cp:lastPrinted>2007-01-19T14:54:00Z</cp:lastPrinted>
  <dcterms:modified xsi:type="dcterms:W3CDTF">2008-06-11T06:46:00Z</dcterms:modified>
  <cp:revision>3</cp:revision>
  <dc:subject/>
  <dc:title>МУНИЦИПАЛЬНОЕ ОБЩЕОБРАЗОВАТЕЛЬНОЕ УЧРЕЖДЕНИЕ ВЕЧЕРНЯЯ СМЕННАЯ ОБЩЕОБРАЗОВАТЕЛЬНАЯ ШКОЛА № 2</dc:title>
</cp:coreProperties>
</file>