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сформированности ключевых компетенций учащих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700"/>
        <w:gridCol w:w="15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компет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и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цени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товность к решению пробл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ортфолио проект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резентация продукта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ение рабочих листов портфоли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ая компетен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монстрация уч-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умений определять недостаток информации для совершения действ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ать информацию из различных источни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обрабатывать е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делать вы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ролевая игра, моделирующая консультацию по вопросам поиска информац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очные шкалы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сты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очные листы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ая компетен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ое обсужд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обмен идея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устная презент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убличное выступл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ы на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блюдение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ртфолио проектн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ка сформированности компетентности  «Готовность к решению проблем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особность анализировать нестандартные ситу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авить цели и соотносить их со стремлениями других люд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ланировать результат своей деятельности и разрабатывать алгоритм его дости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ивать результаты свое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уровень сформированности компетентности – начальная ш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уровень – 5-7 классы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en-US"/>
        </w:rPr>
        <w:t>III</w:t>
      </w:r>
      <w:r>
        <w:rPr/>
        <w:t xml:space="preserve"> уровень  -8-9 классы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en-US"/>
        </w:rPr>
        <w:t>IV</w:t>
      </w:r>
      <w:r>
        <w:rPr/>
        <w:t xml:space="preserve"> уровень – 10-11 клас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редназначены для оценки рабочие лист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№ </w:t>
      </w:r>
      <w:r>
        <w:rPr/>
        <w:t>1 – «визитная карточка проекта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№ </w:t>
      </w:r>
      <w:r>
        <w:rPr/>
        <w:t>4 – для обоснования видения идеальной ситуац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№ </w:t>
      </w:r>
      <w:r>
        <w:rPr/>
        <w:t>11 – для составления графика деятельност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№ </w:t>
      </w:r>
      <w:r>
        <w:rPr/>
        <w:t>17 – для работы с источниками информац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№ </w:t>
      </w:r>
      <w:r>
        <w:rPr/>
        <w:t>18 – для консультац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№ </w:t>
      </w:r>
      <w:r>
        <w:rPr/>
        <w:t>19 – для обсуждения в групп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№ </w:t>
      </w:r>
      <w:r>
        <w:rPr/>
        <w:t>20 – для подготовки презен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нализ ситу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  <w:iCs/>
        </w:rPr>
        <w:t>Рабочий лист № 2</w:t>
      </w:r>
      <w:r>
        <w:rPr/>
        <w:t xml:space="preserve"> – «Существующая ситуация», 2 уровень сформированности компетентностей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балла – кратко описана ситуация и указаны намерения ученика;</w:t>
      </w:r>
    </w:p>
    <w:p>
      <w:pPr>
        <w:pStyle w:val="TextBody"/>
        <w:spacing w:lineRule="auto" w:line="360"/>
        <w:rPr/>
      </w:pPr>
      <w:r>
        <w:rPr/>
        <w:t>4 балла – кроме этого желаемая ситуация описана, указаны ее характеристики, приведено обоснование данных характерис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Рабочие листы № 3-6</w:t>
      </w:r>
      <w:r>
        <w:rPr/>
        <w:t xml:space="preserve"> – «Анализ ситуации», «Противоречия», «Анализ проблемы», «Способ достижения цели» - 3-4 уровн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 баллов – назвать противоречие между идеальной и реальной ситуацией;</w:t>
      </w:r>
    </w:p>
    <w:p>
      <w:pPr>
        <w:pStyle w:val="Normal"/>
        <w:spacing w:lineRule="auto" w:line="360"/>
        <w:jc w:val="both"/>
        <w:rPr/>
      </w:pPr>
      <w:r>
        <w:rPr/>
        <w:t>6 баллов – отметить некоторые причины существования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Рабочий лист № 9</w:t>
      </w:r>
      <w:r>
        <w:rPr/>
        <w:t xml:space="preserve">  «Анализ путей решения проблемы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7 баллов – проанализировать различные способы решения проблемы (кратко изложить их суть, зафиксировать их сильные и слабые стороны);</w:t>
      </w:r>
    </w:p>
    <w:p>
      <w:pPr>
        <w:pStyle w:val="TextBody"/>
        <w:spacing w:lineRule="auto" w:line="360"/>
        <w:rPr/>
      </w:pPr>
      <w:r>
        <w:rPr/>
        <w:t>8 баллов – на основе анализа альтернативы предложить стратегию достижения цел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абочий лист № 10</w:t>
      </w:r>
      <w:r>
        <w:rPr/>
        <w:t xml:space="preserve"> «График деятельности» - </w:t>
      </w:r>
      <w:r>
        <w:rPr>
          <w:lang w:val="en-US"/>
        </w:rPr>
        <w:t>II</w:t>
      </w:r>
      <w:r>
        <w:rPr/>
        <w:t xml:space="preserve"> уров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балла – зафиксировать все действия в хронологической последова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Рабочие листы № 10, 11, 12</w:t>
      </w:r>
      <w:r>
        <w:rPr/>
        <w:t xml:space="preserve"> 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уровн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 баллов – понедельное планирование деятельности;</w:t>
      </w:r>
    </w:p>
    <w:p>
      <w:pPr>
        <w:pStyle w:val="TextBody"/>
        <w:spacing w:lineRule="auto" w:line="360"/>
        <w:rPr/>
      </w:pPr>
      <w:r>
        <w:rPr/>
        <w:t>6 баллов – выходит на логическое разделение задачи на шаги, планирует ресурс времени, материально-технические, информационные 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Рабочие листы № 13-16 </w:t>
      </w:r>
      <w:r>
        <w:rPr/>
        <w:t>«Продукт: планирование, оце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Рабочий лист № 13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уровень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5 баллов  - наметить точки текущего контроля и зафиксировать промежуточные результаты;</w:t>
      </w:r>
    </w:p>
    <w:p>
      <w:pPr>
        <w:pStyle w:val="TextBody"/>
        <w:spacing w:lineRule="auto" w:line="360"/>
        <w:rPr/>
      </w:pPr>
      <w:r>
        <w:rPr/>
        <w:t>6 баллов – самостоятельно спланировал промежуточный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Рабочий лист № 15</w:t>
      </w:r>
      <w:r>
        <w:rPr/>
        <w:t xml:space="preserve"> «Оценка полученного продукта» -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уровн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 баллов – оценка в соответствии с заданными критериями;</w:t>
      </w:r>
    </w:p>
    <w:p>
      <w:pPr>
        <w:pStyle w:val="Normal"/>
        <w:spacing w:lineRule="auto" w:line="360"/>
        <w:jc w:val="both"/>
        <w:rPr/>
      </w:pPr>
      <w:r>
        <w:rPr/>
        <w:t>6 баллов – предложить несколько своих критериев оценки;</w:t>
      </w:r>
    </w:p>
    <w:p>
      <w:pPr>
        <w:pStyle w:val="Normal"/>
        <w:spacing w:lineRule="auto" w:line="360"/>
        <w:jc w:val="both"/>
        <w:rPr/>
      </w:pPr>
      <w:r>
        <w:rPr/>
        <w:t>7 баллов – сделать пояснения к критериям оценки;</w:t>
      </w:r>
    </w:p>
    <w:p>
      <w:pPr>
        <w:pStyle w:val="TextBody"/>
        <w:spacing w:lineRule="auto" w:line="360"/>
        <w:rPr/>
      </w:pPr>
      <w:r>
        <w:rPr/>
        <w:t>8 баллов – обосновать способ оценки проду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Рабочий лист № 21</w:t>
      </w:r>
      <w:r>
        <w:rPr/>
        <w:t xml:space="preserve"> «Оценка проектной работы»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балла – фиксирует сильные стороны работы над проектом;</w:t>
      </w:r>
    </w:p>
    <w:p>
      <w:pPr>
        <w:pStyle w:val="Normal"/>
        <w:spacing w:lineRule="auto" w:line="360"/>
        <w:jc w:val="both"/>
        <w:rPr/>
      </w:pPr>
      <w:r>
        <w:rPr/>
        <w:t>4 балла – указывает слабые стороны;</w:t>
      </w:r>
    </w:p>
    <w:p>
      <w:pPr>
        <w:pStyle w:val="Normal"/>
        <w:spacing w:lineRule="auto" w:line="360"/>
        <w:jc w:val="both"/>
        <w:rPr/>
      </w:pPr>
      <w:r>
        <w:rPr/>
        <w:t>5 баллов – сформулировал причины успехов и неудач;</w:t>
      </w:r>
    </w:p>
    <w:p>
      <w:pPr>
        <w:pStyle w:val="Normal"/>
        <w:spacing w:lineRule="auto" w:line="360"/>
        <w:jc w:val="both"/>
        <w:rPr/>
      </w:pPr>
      <w:r>
        <w:rPr/>
        <w:t>6 баллов – предлагает способы преодоления труд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Рабочий лист № 22</w:t>
      </w:r>
      <w:r>
        <w:rPr/>
        <w:t xml:space="preserve"> «Я научился», «Я могу использовать», «Обоснование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7 баллов – зафиксировать освоенные умения и аргументировать возможность использования в других видах деятельности;</w:t>
      </w:r>
    </w:p>
    <w:p>
      <w:pPr>
        <w:pStyle w:val="Normal"/>
        <w:spacing w:lineRule="auto" w:line="360"/>
        <w:jc w:val="both"/>
        <w:rPr/>
      </w:pPr>
      <w:r>
        <w:rPr/>
        <w:t>8 баллов – проанализировать результаты работы над проектом с точки зрения жизненных планов на будущее, зафиксиров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40:00Z</dcterms:created>
  <dc:creator>Пользователь</dc:creator>
  <dc:description/>
  <cp:keywords/>
  <dc:language>en-US</dc:language>
  <cp:lastModifiedBy>Super Power</cp:lastModifiedBy>
  <dcterms:modified xsi:type="dcterms:W3CDTF">2007-12-27T12:53:00Z</dcterms:modified>
  <cp:revision>5</cp:revision>
  <dc:subject/>
  <dc:title>Оценка сформированности ключевых компетенций учащихся</dc:title>
</cp:coreProperties>
</file>