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сновы формирования профессиональной компетенции учителя  </w:t>
      </w:r>
    </w:p>
    <w:p>
      <w:pPr>
        <w:pStyle w:val="3"/>
        <w:ind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Понятие </w:t>
      </w:r>
      <w:r>
        <w:rPr>
          <w:b/>
          <w:i/>
          <w:sz w:val="24"/>
        </w:rPr>
        <w:t>профессиональной компетентности учителя</w:t>
      </w:r>
      <w:r>
        <w:rPr>
          <w:b/>
          <w:sz w:val="24"/>
        </w:rPr>
        <w:t xml:space="preserve"> можно определить</w:t>
      </w:r>
      <w:r>
        <w:rPr>
          <w:sz w:val="24"/>
        </w:rPr>
        <w:t xml:space="preserve"> как: «владение учителем необходимой суммой знаний, умений и навыков, определяющих сформированность его педагогической деятельности, педагогического общения и личности учителя как носителя определенных ценностей, идеалов и педагогического сознания» (Коджаспирова Г)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В соответствии с современными тенденциями образования к общепедагогическим компетентностям относят следующие: </w:t>
        <w:br/>
        <w:t xml:space="preserve">          </w:t>
      </w:r>
      <w:r>
        <w:rPr>
          <w:bCs/>
          <w:sz w:val="24"/>
        </w:rPr>
        <w:t>повышать свою квалификацию или полностью переучиваться;</w:t>
      </w:r>
    </w:p>
    <w:p>
      <w:pPr>
        <w:pStyle w:val="3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быстро оценивать ситуацию и свои возможности;</w:t>
      </w:r>
    </w:p>
    <w:p>
      <w:pPr>
        <w:pStyle w:val="3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самостоятельно учиться;</w:t>
      </w:r>
    </w:p>
    <w:p>
      <w:pPr>
        <w:pStyle w:val="3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принимать решения и нести за них ответственность;</w:t>
      </w:r>
    </w:p>
    <w:p>
      <w:pPr>
        <w:pStyle w:val="3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адаптироваться к меняющимся условиям жизни и труда;</w:t>
      </w:r>
    </w:p>
    <w:p>
      <w:pPr>
        <w:pStyle w:val="3"/>
        <w:numPr>
          <w:ilvl w:val="0"/>
          <w:numId w:val="5"/>
        </w:numPr>
        <w:jc w:val="both"/>
        <w:rPr>
          <w:sz w:val="24"/>
        </w:rPr>
      </w:pPr>
      <w:r>
        <w:rPr>
          <w:bCs/>
          <w:sz w:val="24"/>
        </w:rPr>
        <w:t>нарабатывать новые способы деятельности или трансформировать прежние с целью их оптимизации.</w:t>
      </w:r>
    </w:p>
    <w:p>
      <w:pPr>
        <w:pStyle w:val="3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уторской А.В. выделяет семь ключевых образовательных компетенций.</w:t>
      </w:r>
    </w:p>
    <w:p>
      <w:pPr>
        <w:pStyle w:val="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Ценностно-смысловая компетенция.</w:t>
      </w:r>
    </w:p>
    <w:p>
      <w:pPr>
        <w:pStyle w:val="3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бщекультурная компетенция.</w:t>
      </w:r>
    </w:p>
    <w:p>
      <w:pPr>
        <w:pStyle w:val="3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чебно-познавательная компетенция.</w:t>
      </w:r>
      <w:r>
        <w:rPr>
          <w:sz w:val="24"/>
        </w:rPr>
        <w:t xml:space="preserve"> </w:t>
      </w:r>
    </w:p>
    <w:p>
      <w:pPr>
        <w:pStyle w:val="3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нформационная компетенция.</w:t>
      </w:r>
    </w:p>
    <w:p>
      <w:pPr>
        <w:pStyle w:val="3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муникативная компетенции.</w:t>
      </w:r>
    </w:p>
    <w:p>
      <w:pPr>
        <w:pStyle w:val="3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Социально-трудовая компетенции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Компетенция личностного самосовершенствования.</w:t>
      </w:r>
    </w:p>
    <w:p>
      <w:pPr>
        <w:pStyle w:val="Normal"/>
        <w:ind w:firstLine="540"/>
        <w:jc w:val="both"/>
        <w:rPr/>
      </w:pPr>
      <w:r>
        <w:rPr/>
        <w:t xml:space="preserve">Такого рода содержание образования обеспечит не только предметоцентрированное, но и целостное становление обучающихся. В этом случае </w:t>
      </w:r>
      <w:r>
        <w:rPr>
          <w:bCs/>
        </w:rPr>
        <w:t>общепредметная</w:t>
      </w:r>
      <w:r>
        <w:rPr/>
        <w:t xml:space="preserve"> образовательная компетентность будет нести в себе многофункциональную сущность, необходимую в производственной деятельности человека, его социально-экономических и межличностных отношениях. </w:t>
      </w:r>
    </w:p>
    <w:p>
      <w:pPr>
        <w:pStyle w:val="Normal"/>
        <w:ind w:firstLine="540"/>
        <w:jc w:val="both"/>
        <w:rPr/>
      </w:pPr>
      <w:r>
        <w:rPr/>
        <w:t xml:space="preserve">Компоненты общепредметного содержания определяют системообразующую основу отдельных ступеней обучения (вертикальная связь). Также они осуществляют межпредметную интеграцию (горизонтальные связи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щепредметная компетентность</w:t>
      </w:r>
      <w:r>
        <w:rPr/>
        <w:t xml:space="preserve"> предполагает владение современными педагогическими технологиями, связанными с тремя компетенциями, очень важными для учител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ультурой коммуникации при взаимодействии с людьми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мением получать информацию в своей предметной области, преобразуя  ее  в  содержании  обучения  и  используя для самообразования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мением передавать свою информацию друг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компетенции</w:t>
      </w:r>
    </w:p>
    <w:p>
      <w:pPr>
        <w:pStyle w:val="3"/>
        <w:jc w:val="both"/>
        <w:rPr/>
      </w:pPr>
      <w:r>
        <w:rPr>
          <w:sz w:val="24"/>
        </w:rPr>
        <w:t>Одним из факторов, определяющих качество образования, является  содержани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едметных компетенций учителя</w:t>
      </w:r>
      <w:r>
        <w:rPr>
          <w:sz w:val="24"/>
        </w:rPr>
        <w:t>. Они  представляют собой педагогическую адаптированную систе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ов деятельности (умения действовать по образц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а творческой деятельности в форме умения принимать эффективные решения в проблем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ыта эмоционально-ценностного отношения к природе, обществу и человеку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мпетенции по мате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азовые математические приемы, алгоритмы измерени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тематический язык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амостоятельная познавательная деятельность, основанная на усвоении способов приобретения математических знаний из различных источников информац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тематическая грамотность, т.е. необходимость вырабатывать у школьников способность определять и понимать роль математики в мире, в котором они живут; высказывать хорошо обоснованные математические сужден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ырабатывать у учащихся умения применять математические знания и навыки в нестандартных ситуациях, умения, которые будут способствовать успешности выпускника во взрослой жизни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Компетенции по физике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ладение методами научного познания мира, проведение наблюдений и опытов, произведение измерений, обработка и объяснение результатов экспериментальных работ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ладение основными понятиями и законами физики, понимание физического смысла понятий и величин, знание о физических явлениях, законах и теория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иметь представление об основных идеях современной астрономии и астрофизики, о природе небесных тел, строении и эволюции Вселенной 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Компетенции по русскому языку и литературе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сихолого-педагогическая (психологическая, педагогическая, методическая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личностна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амообразовательная (психологический, методический, лингвокоммуникативный, профессионально-прикладной компоненты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u w:val="single"/>
        </w:rPr>
        <w:t>К</w:t>
      </w:r>
      <w:r>
        <w:rPr>
          <w:u w:val="single"/>
        </w:rPr>
        <w:t xml:space="preserve">омпетенция </w:t>
      </w:r>
      <w:r>
        <w:rPr>
          <w:b/>
          <w:u w:val="single"/>
        </w:rPr>
        <w:t>учителя иностранных языков</w:t>
      </w:r>
      <w:r>
        <w:rPr/>
        <w:t xml:space="preserve"> как структурное образование предполагает  наличие трех основных компонентов, включающих, в свою очередь, ряд ключевых компетен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икативный (языковая, речевая, социокультурная  компетен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идактический (компетенция, представляющая собой приобретенный синтез знаний, умений, навыков творческой педагогической деятельности, функционирующий в виде способов деятель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лексивный</w:t>
      </w:r>
      <w:r>
        <w:rPr>
          <w:color w:val="FF0000"/>
        </w:rPr>
        <w:t xml:space="preserve"> </w:t>
      </w:r>
      <w:r>
        <w:rPr/>
        <w:t>(личностная компетенция – регулятор личностных достижений, побудитель самопознания и профессионального роста).</w:t>
      </w:r>
    </w:p>
    <w:p>
      <w:pPr>
        <w:pStyle w:val="Normal"/>
        <w:ind w:firstLine="540"/>
        <w:jc w:val="both"/>
        <w:rPr/>
      </w:pPr>
      <w:r>
        <w:rPr/>
        <w:t>реальном мир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омпетенции по х</w:t>
      </w:r>
      <w:r>
        <w:rPr>
          <w:bCs/>
          <w:u w:val="single"/>
        </w:rPr>
        <w:t xml:space="preserve">имии и биологии, валеологии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изучение свойств химических веществ и основ ТЭД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развитие умения прогнозировать возможность протекания окислительно-восстановительных реакций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владение общей теорией бытия и взаимодействия природы и общества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сознание внутренней многозначности и противоречивости современных глобальных проблем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сознание того, что глобальное восприятие мира неразрывно связано с пониманием уникальности культур, взглядов и обычаев, свойственным разным нациям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сознание идеи личной ответственности каждого человека за все, что происходит в природном и социальном мире планеты </w:t>
      </w:r>
    </w:p>
    <w:p>
      <w:pPr>
        <w:pStyle w:val="TextBody"/>
        <w:ind w:left="360" w:hanging="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Компетентность учителя физкультуры 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владение основами теории физического воспитания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развитие культурно-исторических основ физической культуры и спорта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владение основами знаний олимпийского движения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знание медико-биологических основ двигательной деятельности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знание правил по технике безопасност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22:00Z</dcterms:created>
  <dc:creator>kab7</dc:creator>
  <dc:description/>
  <cp:keywords/>
  <dc:language>en-US</dc:language>
  <cp:lastModifiedBy>лв</cp:lastModifiedBy>
  <dcterms:modified xsi:type="dcterms:W3CDTF">2007-04-27T08:55:00Z</dcterms:modified>
  <cp:revision>3</cp:revision>
  <dc:subject/>
  <dc:title>Компетентностный подход в образовании:</dc:title>
</cp:coreProperties>
</file>